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7"/>
        <w:gridCol w:w="1017"/>
        <w:gridCol w:w="1575"/>
        <w:gridCol w:w="644"/>
        <w:gridCol w:w="643"/>
        <w:gridCol w:w="1141"/>
      </w:tblGrid>
      <w:tr>
        <w:trPr>
          <w:trHeight w:val="804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货物名称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规格型号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起跑器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金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QPQ-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8.00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道次墩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1-9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道）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金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DCD-1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.00 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/>
              </w:rPr>
              <w:t>发令套袖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金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FLX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只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/>
              </w:rPr>
              <w:t>接力棒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金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JLB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2.00 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/>
              </w:rPr>
              <w:t>比赛栏架核心产品）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金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ZKL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00 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/>
              </w:rPr>
              <w:t>比赛跳高架（核心产品）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金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TGJ-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0.00 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/>
              </w:rPr>
              <w:t>移动式钢管足球门（核心产品）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金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ZQM-1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6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Normal"/>
    <w:qFormat/>
    <w:pPr/>
    <w:rPr>
      <w:rFonts w:cs="宋体"/>
      <w:sz w:val="18"/>
      <w:szCs w:val="18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0:08Z</dcterms:created>
  <dc:creator>Administrator</dc:creator>
  <dc:description/>
  <dc:language>en-US</dc:language>
  <cp:lastModifiedBy>Administrator</cp:lastModifiedBy>
  <dcterms:modified xsi:type="dcterms:W3CDTF">2022-08-09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8CE2EF0246FABF757462413529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