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72"/>
        <w:gridCol w:w="1236"/>
        <w:gridCol w:w="3082"/>
        <w:gridCol w:w="807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10"/>
              <w:jc w:val="center"/>
              <w:rPr>
                <w:rFonts w:ascii="宋体" w:hAnsi="宋体" w:eastAsia="宋体" w:cs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Helvetica;Arial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bidi="ar-SA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10"/>
              <w:jc w:val="center"/>
              <w:rPr>
                <w:rFonts w:ascii="宋体" w:hAnsi="宋体" w:eastAsia="宋体" w:cs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Helvetica;Arial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bidi="ar-SA"/>
              </w:rPr>
              <w:t>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10"/>
              <w:jc w:val="center"/>
              <w:rPr>
                <w:rFonts w:ascii="宋体" w:hAnsi="宋体" w:eastAsia="宋体" w:cs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Helvetica;Arial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bidi="ar-SA"/>
              </w:rPr>
              <w:t>数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10"/>
              <w:jc w:val="center"/>
              <w:rPr>
                <w:rFonts w:ascii="宋体" w:hAnsi="宋体" w:eastAsia="宋体" w:cs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Helvetica;Arial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bidi="ar-SA"/>
              </w:rPr>
              <w:t>简要技术规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10"/>
              <w:jc w:val="center"/>
              <w:rPr>
                <w:rFonts w:ascii="宋体" w:hAnsi="宋体" w:eastAsia="宋体" w:cs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Helvetica;Arial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bidi="ar-SA"/>
              </w:rPr>
              <w:t>备注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10"/>
              <w:jc w:val="center"/>
              <w:rPr>
                <w:rFonts w:ascii="宋体" w:hAnsi="宋体" w:eastAsia="宋体" w:cs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Helvetica;Arial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10"/>
              <w:jc w:val="center"/>
              <w:rPr>
                <w:rFonts w:ascii="宋体" w:hAnsi="宋体" w:eastAsia="宋体" w:cs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bidi="ar-SA"/>
              </w:rPr>
              <w:t>内窥镜手术控制系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10"/>
              <w:jc w:val="center"/>
              <w:rPr>
                <w:rFonts w:ascii="宋体" w:hAnsi="宋体" w:eastAsia="宋体" w:cs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Helvetica;Arial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Helvetica;Arial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bidi="ar-SA"/>
              </w:rPr>
              <w:t>套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10"/>
              <w:jc w:val="center"/>
              <w:rPr>
                <w:rFonts w:ascii="宋体" w:hAnsi="宋体" w:eastAsia="宋体" w:cs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bidi="ar-SA"/>
              </w:rPr>
              <w:t>内窥镜手术控制系统</w:t>
            </w:r>
            <w:r>
              <w:rPr>
                <w:rFonts w:ascii="宋体" w:hAnsi="宋体" w:cs="Helvetica;Arial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bidi="ar-SA"/>
              </w:rPr>
              <w:t>，详见招标文件第八章货物需求一览表及技术规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10"/>
              <w:jc w:val="center"/>
              <w:rPr>
                <w:rFonts w:ascii="宋体" w:hAnsi="宋体" w:eastAsia="宋体" w:cs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Helvetica;Arial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bidi="ar-SA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31:32Z</dcterms:created>
  <dc:creator>acer</dc:creator>
  <dc:description/>
  <dc:language>en-US</dc:language>
  <cp:lastModifiedBy>acer</cp:lastModifiedBy>
  <dcterms:modified xsi:type="dcterms:W3CDTF">2022-10-10T02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A413B14B14A03906DD097FEF4715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