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7645</wp:posOffset>
                </wp:positionV>
                <wp:extent cx="4098925" cy="211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2985"/>
                              <w:gridCol w:w="905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来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ind w:left="-6" w:hanging="204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手术床（核心产品）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国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ind w:left="-6" w:hanging="204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频电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国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ind w:left="-6" w:hanging="204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超声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+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进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国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ind w:left="-6" w:hanging="204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能量平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电外科工作站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进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ind w:left="-6" w:hanging="204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超声切割吸引系统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进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ind w:left="-6" w:hanging="204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低温等离子外科手术系统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进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166.4pt;mso-wrap-distance-left:9pt;mso-wrap-distance-right:9pt;mso-wrap-distance-top:0pt;mso-wrap-distance-bottom:0pt;margin-top:16.35pt;mso-position-vertical-relative:text;margin-left:136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2985"/>
                        <w:gridCol w:w="905"/>
                        <w:gridCol w:w="1575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来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ind w:left="-6" w:hanging="204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手术床（核心产品）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国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ind w:left="-6" w:hanging="204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频电刀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国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ind w:left="-6" w:hanging="204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超声刀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+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进口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国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ind w:left="-6" w:hanging="204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能量平台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电外科工作站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进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ind w:left="-6" w:hanging="204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超声切割吸引系统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进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ind w:left="-6" w:hanging="204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低温等离子外科手术系统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进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  <w:jc w:val="left"/>
      <w:textAlignment w:val="baselin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31:39Z</dcterms:created>
  <dc:creator>Admin</dc:creator>
  <dc:description/>
  <dc:language>en-US</dc:language>
  <cp:lastModifiedBy>Admin</cp:lastModifiedBy>
  <dcterms:modified xsi:type="dcterms:W3CDTF">2022-11-22T02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9FD33A758453DB563E8856151A99A</vt:lpwstr>
  </property>
  <property fmtid="{D5CDD505-2E9C-101B-9397-08002B2CF9AE}" pid="3" name="KSOProductBuildVer">
    <vt:lpwstr>2052-11.1.0.10356</vt:lpwstr>
  </property>
</Properties>
</file>