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智能制造实验创新平台项目采购需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RCZB20220913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智能制造实验创新平台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方式：公开招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tbl>
      <w:tblPr>
        <w:tblW w:w="9438" w:type="dxa"/>
        <w:jc w:val="left"/>
        <w:tblInd w:w="-17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1"/>
        <w:gridCol w:w="1457"/>
        <w:gridCol w:w="2035"/>
        <w:gridCol w:w="1179"/>
        <w:gridCol w:w="1886"/>
        <w:gridCol w:w="1800"/>
      </w:tblGrid>
      <w:tr>
        <w:trPr>
          <w:tblHeader w:val="true"/>
          <w:trHeight w:val="728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专用仪器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制造实验创新平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,000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交货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2"/>
          <w:shd w:fill="FFFFFF" w:val="clear"/>
          <w:lang w:val="en-US" w:eastAsia="zh-CN" w:bidi="ar"/>
        </w:rPr>
        <w:t>采购清单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16"/>
        <w:gridCol w:w="1400"/>
        <w:gridCol w:w="2017"/>
      </w:tblGrid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立体仓库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形流水线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控车床加工中心本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削工业级数控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控铣削加工中心本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铣削工业级数控系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核心产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六自由度机器人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制造执行系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E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器人底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末端夹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轴坐标机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几何量视觉测量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FI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G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小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站单元控制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控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零部件周转托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前端显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防护钢化围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刀具及加工耗材附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摆动气缸夹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学资源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能力位控制器及系统开发平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度学习与缺陷检测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网络化采集与故障模拟分析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速动态视觉检测分析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网络运动控制开发平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核心产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伺服压力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9:00Z</dcterms:created>
  <dc:creator>DELL</dc:creator>
  <dc:description/>
  <dc:language>en-US</dc:language>
  <cp:lastModifiedBy>清香百合</cp:lastModifiedBy>
  <dcterms:modified xsi:type="dcterms:W3CDTF">2022-11-22T0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C9EF310448F7BCC1EB7E93983D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