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机器人开发与应用创新平台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需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RCZB202209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 w:eastAsia="宋体"/>
          <w:sz w:val="24"/>
        </w:rPr>
        <w:t>机器人开发与应用创新平台项目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方式：公开招标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tbl>
      <w:tblPr>
        <w:tblW w:w="9343" w:type="dxa"/>
        <w:jc w:val="left"/>
        <w:tblInd w:w="-17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4"/>
        <w:gridCol w:w="1259"/>
        <w:gridCol w:w="2143"/>
        <w:gridCol w:w="1264"/>
        <w:gridCol w:w="1971"/>
        <w:gridCol w:w="1822"/>
      </w:tblGrid>
      <w:tr>
        <w:trPr>
          <w:tblHeader w:val="true"/>
          <w:trHeight w:val="72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机器人开发与应用创新平台项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,000,000.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交货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采购清单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750"/>
        <w:gridCol w:w="1727"/>
      </w:tblGrid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无人化智慧农业采摘机器人系统平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精密力位混合柔顺控制视觉装配平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核心产品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实时仿真平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力电子原型仿真平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9:00Z</dcterms:created>
  <dc:creator>DELL</dc:creator>
  <dc:description/>
  <dc:language>en-US</dc:language>
  <cp:lastModifiedBy>清香百合</cp:lastModifiedBy>
  <dcterms:modified xsi:type="dcterms:W3CDTF">2022-11-22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C9EF310448F7BCC1EB7E93983D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