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术导航定位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,00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8097" w:type="dxa"/>
        <w:jc w:val="left"/>
        <w:tblInd w:w="0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538"/>
        <w:gridCol w:w="1376"/>
        <w:gridCol w:w="1666"/>
        <w:gridCol w:w="738"/>
        <w:gridCol w:w="1364"/>
        <w:gridCol w:w="1600"/>
        <w:gridCol w:w="815"/>
      </w:tblGrid>
      <w:tr>
        <w:trPr>
          <w:tblHeader w:val="true"/>
          <w:trHeight w:val="10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手术器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手术导航定位系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,000,00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行期限：自合同签订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交货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1-26T09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78ECA17504FB39CAD9591EE1485C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