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3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30T03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676707CF47BCB66D1A2547497E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