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体检项目</w:t>
      </w:r>
    </w:p>
    <w:tbl>
      <w:tblPr>
        <w:tblW w:w="141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8"/>
        <w:gridCol w:w="1950"/>
        <w:gridCol w:w="874"/>
        <w:gridCol w:w="1195"/>
        <w:gridCol w:w="1171"/>
        <w:gridCol w:w="6780"/>
      </w:tblGrid>
      <w:tr>
        <w:trPr>
          <w:trHeight w:val="6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已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未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意义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仪器测量人体身高、体重及血压，科学判断体重是否标准、血压是否正常。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科室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外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体格检查，了解男性皮肤、甲状腺、脊柱四肢、前列腺、外生殖器等重要脏器基本情况。发现常见外科疾病的异常情况或初步排除外科常见疾病。例如甲状腺肿大、湿疹、脊柱侧弯、前列腺肥大、隐睾等。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外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体格检查，了解女性皮肤、甲状腺、脊柱四肢、乳腺、外生殖器等重要脏器基本情况。发现常见外科疾病的异常情况或初步排除外科常见疾病。例如甲状腺肿大、湿疹、脊柱侧弯、乳癌、乳腺良性肿瘤、乳腺增生等疾病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妇科触诊及内窥器检查，检查外阴、阴道、子宫颈和子宫、输卵管、卵巢及宫旁组织和盆腔内壁的情况。初步筛查相关部位常见疾病。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液基薄层细胞学检查。是筛查宫颈癌早期病变较先进的检测方法，检出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高于宫颈刮片。同时还能发现部分癌前病变，微生物感染如霉菌、滴虫、病毒、衣原体、人乳头瘤病毒等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视、触、叩、听检查了解心、肺、肝、脾等重要脏器的基本功能，排查相关疾病的临床体征，或排除常见疾病。例如心房颤动、心律不齐、心肺杂音、肝脾肿大等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眼科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视力外眼裂隙灯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视力有无异常，通过裂隙灯显微镜在暗室内检查眼病的方法，检查眼睑、泪囊、结膜、眼球、巩膜、虹膜、角膜、瞳孔、玻璃体等有无异常情况。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性眼压测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压的检查是发现青光眼的三大重要检查之一，也是最简单的检查，以排除高眼压和青光眼的可能性，可早期发现病变并进行治疗，也可用于病程的疗效评价，能早期发现糖尿病、高血压患者可能出现的眼部疾病。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照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玻璃体、视网膜、脉络膜和视神经疾病的重要方法。可了解高血压病、糖尿病、肾病、妊娠毒血症、结节病、某些血液病、中枢神经系统疾病等病情发展情况，是重要的辅助诊断的检查手段。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联心电图机检测，筛查心律失常、心室心房肥大、心肌梗死、心律失常、心肌缺血等常见心脏病症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胶片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精确准直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束对胸部一定厚度的组织层面进行扫描，主要检查肺部、胸膜、膈肌、纵膈及心脏大血管的疾病、胸部外伤性疾病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清晰度的彩色动态超声断层图像扫描，检查人体腹部脏器（肝、胆、脾、胰、双肾）的状况，筛查各脏器的常见病变，例如发现及判断良恶性肿瘤、肾动脉狭窄等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清晰度的彩色动态超声断层图像扫描，观察乳腺形态结构是否正常，筛查有无乳腺增生、肿物、结节、囊肿、腺瘤、乳腺癌等病变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附件彩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清晰度的彩色动态超声断层图像扫描，检查子宫及附件（卵巢、输卵管）大小、形态结构及内部回声的情况，筛查有无子宫肌瘤、卵巢囊肿、子宫癌等良恶性病变。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清晰度的彩色动态超声断层图像扫描，检查泌尿系统（双肾、输尿管、膀胱）形态结构、大小及内部回声情况的一种无创性检查方法。可以筛查肾脏、输尿管、膀胱结石、炎症、肾积水及异物和肿瘤等。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清晰度的彩色动态超声断层图像扫描，观察甲状腺形态结构是否正常，筛查有无甲状腺肿物、结节、肿大、炎症；可发现甲状腺肿、甲状腺囊肿、甲状腺炎、甲状腺瘤、甲状腺癌等疾病。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颈动脉彩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清晰度的彩色动态超声断层图像扫描，观察颈动脉结构和动脉粥样硬化斑形态、范围、性质、动脉狭窄程度等；早期发现动脉血管病变，为有效预防和减少冠心病、缺血性脑血管病等心脑血管疾病发病提供客观的血流动力学依据。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尿便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血液细胞的计数及不同种类细胞、成分的分类，初步筛查各种血液疾病，例如贫血、感染、白血病等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泌尿系统疾病，如泌尿系统感染、肿瘤、结石及了解肾功能，还可用于协助检查其它系统疾病，如糖尿病、高血压、肝炎等。</w:t>
            </w:r>
          </w:p>
        </w:tc>
      </w:tr>
      <w:tr>
        <w:trPr>
          <w:trHeight w:val="14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九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LT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ST) γ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转移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GGT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LP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红素三项 血清蛋白四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的生理功能有解毒功能、代谢功能、分泌胆汁、免疫防御功能等。初步了解肝脏功能，肝功异常的原因有很多，例如喝酒、疲劳、熬夜、服药、肥胖、脂肪肝、肝胆疾病等。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Cr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BUN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U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肾功能评价，测定肾功能损害程度及估计预后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筛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人体空腹状态下糖代谢是否正常，评估糖尿病患者空腹血糖控制是否达标。空腹血糖是诊断糖代谢紊乱的最常用和最重要指标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BG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四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TC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TG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HDL-C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LDL-C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综合评判人体对体内脂类物质的摄取、代谢及水平的指标，它们的增高或降低与动脉粥样硬化的形成有很大的关系。用于评价受检者的脂肪代谢水平、血脂代谢紊乱评价、动脉粥样硬化性疾病危险性预测和营养学评价。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幽门螺杆菌检测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(C13</w:t>
            </w:r>
            <w:r>
              <w:rPr>
                <w:rStyle w:val="Font11"/>
                <w:lang w:val="en-US" w:eastAsia="zh-CN" w:bidi="ar"/>
              </w:rPr>
              <w:t>呼气试验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抗体阳性见于胃、十二指肠幽门螺旋杆菌感染，如胃炎、胃溃疡和十二指肠溃疡等。既往感染过，但已治愈的患者幽门螺旋杆菌呈现为阴性，当前感染者为阳性表现。</w:t>
            </w:r>
          </w:p>
        </w:tc>
      </w:tr>
      <w:tr>
        <w:trPr>
          <w:trHeight w:val="17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乙肝五项定性测定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乙型肝炎病毒表面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乙型肝炎病毒核心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对乙肝五项的定性检查（阴性或阳性），用于评价是否感染乙肝病毒和目前处于一种什么样的状态，同时可以了解对乙肝是否有免疫力、有无传染性、是否需要进一步深入检查及治疗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危险因素筛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由肝脏合成，与动脉粥样硬化和血栓性疾病密切相关。增高主要见于心血管疾病（冠心病、高血压），外周血管病变，慢性肾衰等。是动脉粥样硬化和心血管疾病发病的独立危险因素之一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cy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筛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定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原发性肝癌的诊断、疗效观察和预后评估有重要的临床意义。在卵巢、胃、胰腺癌、睾丸癌等肿瘤及肝炎、肝硬化等疾病也有异常状态的发现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FP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定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广谱性肿瘤标志物，对大肠癌、胰腺癌的筛查、疗效观察和预后评估有重要的临床意义。在胃、乳腺、肺癌等也可升高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E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用于胰腺癌、胆道和胃肠道肿瘤的辅助检查和疗效观察。在急性胰腺炎、胆管炎、肝炎、肝硬化中也可升高。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肿瘤标志物组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的最佳组合，有利于提高诊断阳性率。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(CA12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的首选标志物。肺癌、结直肠癌等亦可升高。良性乳腺疾患、卵巢囊肿等患者也可超过正常水平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FRA2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，对肺癌的诊断有较大意义。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小细胞肺癌、类癌、具有神经内分泌功能的未分化大细胞肺癌、甲状腺髓样癌、其他神经内分泌恶性肿瘤。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骨密度仪检查骨质密度，筛查有无骨量减少、骨质疏松，无辐射。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疾病提示、阳性结果提示、健康指导建议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每位客户提供免费，营养搭配合理的早餐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诊咨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诊咨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每位客户提供免费的专家健康体检咨询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体检范围：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厅机关正式干部职工（含离退休人员）以及长期借调、聘用及物业部分服务人员，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人（在职人员</w:t>
      </w:r>
      <w:r>
        <w:rPr>
          <w:rFonts w:cs="宋体" w:ascii="宋体" w:hAnsi="宋体"/>
          <w:color w:val="000000"/>
          <w:sz w:val="28"/>
          <w:szCs w:val="28"/>
        </w:rPr>
        <w:t>192</w:t>
      </w:r>
      <w:r>
        <w:rPr>
          <w:rFonts w:ascii="宋体" w:hAnsi="宋体" w:cs="宋体"/>
          <w:color w:val="000000"/>
          <w:sz w:val="28"/>
          <w:szCs w:val="28"/>
        </w:rPr>
        <w:t>人、离退休人员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、借调及挂职人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人、聘用及物业服务人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9:48Z</dcterms:created>
  <dc:creator>dell</dc:creator>
  <dc:description/>
  <dc:language>en-US</dc:language>
  <cp:lastModifiedBy>淘气儿</cp:lastModifiedBy>
  <dcterms:modified xsi:type="dcterms:W3CDTF">2022-12-05T07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AF47B01C41ADA2598E6F67B526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