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件发售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8"/>
        <w:gridCol w:w="850"/>
        <w:gridCol w:w="1559"/>
        <w:gridCol w:w="3374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7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报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包号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携带  资料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移动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代表签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件发售人签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财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或盖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书（包含纸质版和电子版）领取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</w:rPr>
        <w:t>注：本表由潜在投标人代表如实填写信息，将作为招标过程中与投标人联系的唯一依据</w:t>
      </w:r>
      <w:r>
        <w:rPr>
          <w:b/>
          <w:lang w:eastAsia="zh-CN"/>
        </w:rPr>
        <w:t>。</w:t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1553155126</cp:lastModifiedBy>
  <cp:lastPrinted>2020-07-28T10:25:00Z</cp:lastPrinted>
  <dcterms:modified xsi:type="dcterms:W3CDTF">2022-11-10T09:06:34Z</dcterms:modified>
  <cp:revision>69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5A92984EE43E1AA5E2BBB1829FD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