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2-07-92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渭南师范学院朝阳校区消防设施改造项目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26"/>
      </w:tblGrid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cream</cp:lastModifiedBy>
  <cp:lastPrinted>2021-11-09T10:47:00Z</cp:lastPrinted>
  <dcterms:modified xsi:type="dcterms:W3CDTF">2022-09-19T02:24:32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