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22"/>
        <w:gridCol w:w="460"/>
        <w:gridCol w:w="26"/>
        <w:gridCol w:w="6885"/>
      </w:tblGrid>
      <w:tr>
        <w:trPr>
          <w:trHeight w:val="660" w:hRule="atLeast"/>
        </w:trPr>
        <w:tc>
          <w:tcPr>
            <w:tcW w:w="93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江、西影路法庭办公家具采购计划清单</w:t>
            </w:r>
          </w:p>
        </w:tc>
      </w:tr>
      <w:tr>
        <w:trPr>
          <w:trHeight w:val="7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*2100*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五金配件：优质国标五金配件，优质锌合金液压阻尼铰链，国标锁芯锁具，镀锌滚珠三节静音滑轨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文件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五金配件：优质国标五金配件，优质锌合金液压阻尼铰链，国标锁芯锁具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配件：优质国标五金配件，优质锌合金液压阻尼铰链，国标锁芯锁具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0" cy="430530"/>
                  <wp:effectExtent l="0" t="0" r="0" b="0"/>
                  <wp:wrapNone/>
                  <wp:docPr id="1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采用优质头层黄牛皮饰面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开模注压定型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成型弯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内外弯板，采用高频压机将多导单板施胶层叠且热压成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星脚和脚轮：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高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0/25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震轮，在受压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下往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次不损坏，间隙误差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毫米左右，移动杂音小，耐磨性大，转动、平动应轻快灵活，无破损，连接牢固；脚轮往复磨损试验符合要求；通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疲劳测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：采用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电镀汽杆，同步倾仰机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底盘：豪华底盘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顷仰锁定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铁电镀连体扶手架，配扪皮扶手面。</w:t>
            </w:r>
          </w:p>
        </w:tc>
      </w:tr>
      <w:tr>
        <w:trPr>
          <w:trHeight w:val="31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前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采用优质头层黄牛皮饰面，外观色泽均匀，自然，手感柔软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开模注压定型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成型弯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内外弯板，采用高频压机将多导单板施胶层叠且热压成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电镀方管扶手连体架，配扪皮扶手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弓型脚：优质钢管，经过酸洗、磷洗等防锈处理，产品表面涂饰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面材料理化性能符合国家要求。</w:t>
            </w:r>
          </w:p>
        </w:tc>
      </w:tr>
      <w:tr>
        <w:trPr>
          <w:trHeight w:val="3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选用优质牛皮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框架：优质实木框架，经过蒸压煮、烘干、杀菌、杀虫处理，含水率小于所在地区年平均木材平衡含水率，符合人体工程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内置蛇形弹簧及弹力绷带，能均匀承托负重，在常期负重状态下性能保持良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均经过酸洗、磷洗、防锈、镀铬处理；</w:t>
            </w:r>
          </w:p>
        </w:tc>
      </w:tr>
      <w:tr>
        <w:trPr>
          <w:trHeight w:val="37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4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400*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配件：优质国标五金配件，优质锌合金液压阻尼铰链，镀锌滚珠三节静音滑轨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0" cy="1713865"/>
                  <wp:effectExtent l="0" t="0" r="0" b="0"/>
                  <wp:wrapNone/>
                  <wp:docPr id="2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900*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文件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0" cy="441960"/>
                  <wp:effectExtent l="0" t="0" r="0" b="0"/>
                  <wp:wrapNone/>
                  <wp:docPr id="3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结构性功能描述：上下掩门柜（内含可调节置物层板），</w:t>
            </w:r>
          </w:p>
        </w:tc>
      </w:tr>
      <w:tr>
        <w:trPr>
          <w:trHeight w:val="4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430</wp:posOffset>
                  </wp:positionV>
                  <wp:extent cx="0" cy="367030"/>
                  <wp:effectExtent l="0" t="0" r="0" b="0"/>
                  <wp:wrapNone/>
                  <wp:docPr id="4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结构性功能描述：上下掩门柜，</w:t>
            </w:r>
          </w:p>
        </w:tc>
      </w:tr>
      <w:tr>
        <w:trPr>
          <w:trHeight w:val="39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465</wp:posOffset>
                  </wp:positionV>
                  <wp:extent cx="0" cy="467995"/>
                  <wp:effectExtent l="0" t="0" r="0" b="0"/>
                  <wp:wrapNone/>
                  <wp:docPr id="5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采用优质网布面料，耐磨性强，阻燃，经液态浸色及防潮、防污等工艺处理，光泽持久性，透气性强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成型弯板：采用高频压机将多层板施胶层叠且热压成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框架：黑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背架，带固定腰靠，头枕可调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固定扶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星脚及脚轮：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尼龙高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尼龙轮采用进口增强尼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玻璃纤维复合，在受压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下往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次不损坏，间隙误差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左右，移动杂音小，耐磨性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底盘：中班蝴蝶底盘带原位锁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气动：采用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黑色汽杆，同步倾仰机关，升降自如、无漏气、无噪声、角度调节结构灵活。</w:t>
            </w:r>
          </w:p>
        </w:tc>
      </w:tr>
      <w:tr>
        <w:trPr>
          <w:trHeight w:val="3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前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0" cy="430530"/>
                  <wp:effectExtent l="0" t="0" r="0" b="0"/>
                  <wp:wrapNone/>
                  <wp:docPr id="6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采用优质网布面料，耐磨性强，阻燃，经液态浸色及防潮、防污等工艺处理，光泽持久性，透气性强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框架：黑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背架，带固定腰靠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固定扶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弓型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黑色烤漆弓形架，经过酸洗、磷洗等防锈处理，产品表面涂饰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面材料理化性能符合国家要求；</w:t>
            </w:r>
          </w:p>
        </w:tc>
      </w:tr>
      <w:tr>
        <w:trPr>
          <w:trHeight w:val="32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选用优质西皮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框架：优质实木框架，经过蒸压煮、烘干、杀菌、杀虫处理，含水率小于所在地区年平均木材平衡含水率，符合人体工程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内置蛇形弹簧及弹力绷带，能均匀承托负重，在常期负重状态下性能保持良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均经过酸洗、磷洗、防锈、镀铬处理；</w:t>
            </w:r>
          </w:p>
        </w:tc>
      </w:tr>
      <w:tr>
        <w:trPr>
          <w:trHeight w:val="4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5460</wp:posOffset>
                  </wp:positionV>
                  <wp:extent cx="635" cy="0"/>
                  <wp:effectExtent l="0" t="0" r="0" b="0"/>
                  <wp:wrapNone/>
                  <wp:docPr id="7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静电喷塑处理，壁厚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料经多道工艺处理，表面光滑，无毛刺，采用国际最新流行色亚光静电自动喷粉，高温固化而成，提高其防锈蚀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五金配件，均经过酸洗、磷洗等防锈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6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1465</wp:posOffset>
                  </wp:positionV>
                  <wp:extent cx="0" cy="213995"/>
                  <wp:effectExtent l="0" t="0" r="0" b="0"/>
                  <wp:wrapNone/>
                  <wp:docPr id="8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1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结构性功能描述：对开掩门柜，</w:t>
            </w:r>
          </w:p>
        </w:tc>
      </w:tr>
      <w:tr>
        <w:trPr>
          <w:trHeight w:val="40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*1800*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结构性功能要求：桌面含翻转线盒（含强弱电模块），便于取电用电；底部含隐藏走线功能，实现有效的线路管控。</w:t>
            </w:r>
          </w:p>
        </w:tc>
      </w:tr>
      <w:tr>
        <w:trPr>
          <w:trHeight w:val="4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4465</wp:posOffset>
                  </wp:positionV>
                  <wp:extent cx="0" cy="340995"/>
                  <wp:effectExtent l="0" t="0" r="0" b="0"/>
                  <wp:wrapNone/>
                  <wp:docPr id="9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*1600*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结构性功能要求：桌面含翻转线盒（含强弱电模块），便于取电用电；底部含隐藏走线功能，实现有效的线路管控。</w:t>
            </w:r>
          </w:p>
        </w:tc>
      </w:tr>
      <w:tr>
        <w:trPr>
          <w:trHeight w:val="29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0" cy="441960"/>
                  <wp:effectExtent l="0" t="0" r="0" b="0"/>
                  <wp:wrapNone/>
                  <wp:docPr id="10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采用优质西皮饰面，外观色泽均匀，自然，手感柔软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开模注压定型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成型弯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内外弯板，采用高频压机将多导单板施胶层叠且热压成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扁管电镀扶手连体弓形架配扪皮扶手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弓型脚：优质钢管，经过酸洗、磷洗等防锈处理，产品表面涂饰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面材料理化性能符合国家要求。</w:t>
            </w:r>
          </w:p>
        </w:tc>
      </w:tr>
      <w:tr>
        <w:trPr>
          <w:trHeight w:val="28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椅背采用双层结构工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固外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料内框，可有效缓解背部疲劳；                                                                                                                                                                         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座垫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秒内，泡棉自动结焦熄灭；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椅架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8*T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喷涂五金架，金属质感，稳固新性强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mm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向滑动轮，耐磨性大，转动、平动轻快灵活，无破损，连接牢固；脚轮往复磨损试验符合要求；通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疲劳测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写字板具有自回缓降功能，配套铝合金扶手支架 ；</w:t>
            </w:r>
          </w:p>
        </w:tc>
      </w:tr>
      <w:tr>
        <w:trPr>
          <w:trHeight w:val="38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0" cy="430530"/>
                  <wp:effectExtent l="0" t="0" r="0" b="0"/>
                  <wp:wrapNone/>
                  <wp:docPr id="11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*500*1200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沙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0" cy="455930"/>
                  <wp:effectExtent l="0" t="0" r="0" b="0"/>
                  <wp:wrapNone/>
                  <wp:docPr id="12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选用优质西皮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框架：优质实木框架，经过蒸压煮、烘干、杀菌、杀虫处理，含水率小于所在地区年平均木材平衡含水率，符合人体工程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内置蛇形弹簧及弹力绷带，能均匀承托负重，在常期负重状态下性能保持良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均经过酸洗、磷洗、防锈、镀铬处理；</w:t>
            </w:r>
          </w:p>
        </w:tc>
      </w:tr>
      <w:tr>
        <w:trPr>
          <w:trHeight w:val="10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0" cy="430530"/>
                  <wp:effectExtent l="0" t="0" r="0" b="0"/>
                  <wp:wrapNone/>
                  <wp:docPr id="13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*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静电喷塑处理，壁厚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料经多道工艺处理，表面光滑，无毛刺，采用国际最新流行色亚光静电自动喷粉，高温固化而成，提高其防锈蚀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五金配件，均经过酸洗、磷洗等防锈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结构性功能描述：对开掩门柜，</w:t>
            </w:r>
          </w:p>
        </w:tc>
      </w:tr>
      <w:tr>
        <w:trPr>
          <w:trHeight w:val="40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030</wp:posOffset>
                  </wp:positionV>
                  <wp:extent cx="0" cy="392430"/>
                  <wp:effectExtent l="0" t="0" r="0" b="0"/>
                  <wp:wrapNone/>
                  <wp:docPr id="14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*850*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配件：优质国标五金配件，优质锌合金液压阻尼铰链，国标锁芯锁具，镀锌滚珠三节静音滑轨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配件：优质国标五金配件，优质锌合金液压阻尼铰链，国标锁芯锁具，镀锌滚珠三节静音滑轨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讼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0495</wp:posOffset>
                  </wp:positionV>
                  <wp:extent cx="0" cy="354965"/>
                  <wp:effectExtent l="0" t="0" r="0" b="0"/>
                  <wp:wrapNone/>
                  <wp:docPr id="15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800*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配件：优质国标五金配件，优质锌合金液压阻尼铰链，国标锁芯锁具，镀锌滚珠三节静音滑轨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会议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600*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材：优质环保中密度纤维板，含水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板内密度偏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吸水厚度膨胀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甲醛释放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mg/m³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符合国家环保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检测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材：采用优质天然木皮，木皮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纹理自然，颜色一致，美观大方。含水率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~1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封边：采用优质天然实木封边，木材含水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水性漆：采用优质环保水性漆，“五底三面”工艺，密闭涂饰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配件：优质国标五金配件，优质锌合金液压阻尼铰链，国标锁芯锁具，镀锌滚珠三节静音滑轨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审法官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0" cy="418465"/>
                  <wp:effectExtent l="0" t="0" r="0" b="0"/>
                  <wp:wrapNone/>
                  <wp:docPr id="16" name="Picture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*600*1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优质实木框架，经过蒸压煮、烘干、杀菌、杀虫处理，含水率小于所在地区年平均木材平衡含水率，确保坚固可靠，长期使用不松动，符合国家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油漆：采用知名品牌环保水性漆，国际环保涂封技术，五底三面工艺，漆膜硬度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-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1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溶剂型木器涂料中有害物质限量》规定；密闭油饰工艺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选用优质真皮饰面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；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</w:tc>
      </w:tr>
      <w:tr>
        <w:trPr>
          <w:trHeight w:val="41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审法官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*600*1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优质实木框架，经过蒸压煮、烘干、杀菌、杀虫处理，含水率小于所在地区年平均木材平衡含水率，确保坚固可靠，长期使用不松动，符合国家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油漆：采用知名品牌环保水性漆，国际环保涂封技术，五底三面工艺，漆膜硬度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-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1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溶剂型木器涂料中有害物质限量》规定；密闭油饰工艺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选用优质真皮饰面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；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</w:tc>
      </w:tr>
      <w:tr>
        <w:trPr>
          <w:trHeight w:val="4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椅、诉讼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*530*1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优质实木框架，经过蒸压煮、烘干、杀菌、杀虫处理，含水率小于所在地区年平均木材平衡含水率，确保坚固可靠，长期使用不松动，符合国家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油漆：采用知名品牌环保水性漆，国际环保涂封技术，五底三面工艺，漆膜硬度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-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1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溶剂型木器涂料中有害物质限量》规定；密闭油饰工艺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选用优质真皮饰面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；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</w:tc>
      </w:tr>
      <w:tr>
        <w:trPr>
          <w:trHeight w:val="37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撞犯人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0" cy="404495"/>
                  <wp:effectExtent l="0" t="0" r="0" b="0"/>
                  <wp:wrapNone/>
                  <wp:docPr id="17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优质实木框架，经过蒸压煮、烘干、杀菌、杀虫处理，含水率小于所在地区年平均木材平衡含水率，确保坚固可靠，长期使用不松动，符合国家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油漆：采用知名品牌环保水性漆，国际环保涂封技术，五底三面工艺，漆膜硬度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-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8581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室内装饰装修材料 溶剂型木器涂料中有害物质限量》规定；密闭油饰工艺，无颗粒、气泡、粗点，颜色均匀，油漆硬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着力强、透明度高、耐磨性好，色泽柔和，手感良好，里外油漆工艺一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胶粘剂：采用水基型胶粘剂，总挥发性有机物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游离甲醛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g/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配件：采用优质五金配件，均经过酸洗、磷洗等防锈处理，①三合一连接件：理化性能、力学性能均应符合标准，其中抗弯强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审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*600*9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选用优质布艺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要求，耐磨性强，阻燃，经液态浸色及防潮、防污等工艺处理，光泽持久性，透气性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；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成型弯板：多层板，采用高频压机将多导单板施胶层叠且热压成型，符合人体工程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金属脚架：一级冷轧钢板，主支撑结构件采用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一级冷轧钢板，表面经去油除锈、酸洗磷化处理。表层采用原生一代塑粉喷涂，表面硬度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座包：带阻尼装置，静音符合国家标准；</w:t>
            </w:r>
          </w:p>
        </w:tc>
      </w:tr>
      <w:tr>
        <w:trPr>
          <w:trHeight w:val="3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外等候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*680*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坐垫：选用优质西皮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金属件外观冲压件无脱层，裂缝现象，理化性能要求抗盐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锈点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其中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锈点不超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。平整度、正视面板件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翘曲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着地平稳性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符合人体工程学，具有足够的承载能力、耐腐蚀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扶手脚：采用深拉钢板冲压、焊接、除锈后静电喷涂而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座板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冷轧钢冲孔、焊接、除锈处理静电喷涂而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横梁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*50mm*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钢管，除锈处理后喷涂而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涂层：经防锈处理后静电喷涂，电镀拋光。环保无毒害，无气味。美观大方，光亮平整，表面无颗粒、气泡、渣点，颜色均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功能性描述：三人连排，两侧带扶手，无内部座椅扶手；</w:t>
            </w:r>
          </w:p>
        </w:tc>
      </w:tr>
      <w:tr>
        <w:trPr>
          <w:trHeight w:val="40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0" cy="441960"/>
                  <wp:effectExtent l="0" t="0" r="0" b="0"/>
                  <wp:wrapNone/>
                  <wp:docPr id="18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700*7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0" cy="418465"/>
                  <wp:effectExtent l="0" t="0" r="0" b="0"/>
                  <wp:wrapNone/>
                  <wp:docPr id="19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采用优质网布面料，耐磨性强，阻燃，经液态浸色及防潮、防污等工艺处理，光泽持久性，透气性强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成型弯板：采用高频压机将多层板施胶层叠且热压成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框架：黑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背架，带固定腰靠，头枕可调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固定扶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星脚及脚轮：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尼龙高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尼龙轮采用进口增强尼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玻璃纤维复合，在受压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磅下往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次不损坏，间隙误差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左右，移动杂音小，耐磨性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底盘：中班蝴蝶底盘带原位锁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气动：采用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黑色汽杆，同步倾仰机关，升降自如、无漏气、无噪声、角度调节结构灵活。</w:t>
            </w:r>
          </w:p>
        </w:tc>
      </w:tr>
      <w:tr>
        <w:trPr>
          <w:trHeight w:val="2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前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采用优质网布面料，耐磨性强，阻燃，经液态浸色及防潮、防污等工艺处理，光泽持久性，透气性强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框架：黑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背架，带固定腰靠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体固定扶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弓型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黑色烤漆弓形架，经过酸洗、磷洗等防锈处理，产品表面涂饰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面材料理化性能符合国家要求；</w:t>
            </w:r>
          </w:p>
        </w:tc>
      </w:tr>
      <w:tr>
        <w:trPr>
          <w:trHeight w:val="12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文件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结构性功能描述：上下掩门柜（内含可调节置物层板），</w:t>
            </w:r>
          </w:p>
        </w:tc>
      </w:tr>
      <w:tr>
        <w:trPr>
          <w:trHeight w:val="4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0" cy="441960"/>
                  <wp:effectExtent l="0" t="0" r="0" b="0"/>
                  <wp:wrapNone/>
                  <wp:docPr id="20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结构性功能描述：上下掩门柜，</w:t>
            </w:r>
          </w:p>
        </w:tc>
      </w:tr>
      <w:tr>
        <w:trPr>
          <w:trHeight w:val="30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400*1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PC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冷轧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柜体采用裸板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 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冷轧钢板，主支撑结构件采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一级冷轧钢板，表面经去油除锈、酸洗磷化处理。表层采用塑粉喷涂，表面硬度高，不变色，拆装结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表面处理：静电塑粉喷涂。零甲醛，零污染；抗菌、自清洁；耐划伤，不生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涂层耐冲击度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1732-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*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硬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6739-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专人品检预防和杜绝生产过程中的刮花刮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通体掩门柜，薄边工艺，连接处精密度高，采用点是入碰焊工艺， 焊接点少，无疤痕；接触人体或收确物品的部件无毛刺、刃口和棱角。</w:t>
            </w:r>
          </w:p>
        </w:tc>
      </w:tr>
      <w:tr>
        <w:trPr>
          <w:trHeight w:val="8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面料：选用优质西皮，外观色泽均匀，自然，皮面更加柔软舒适，光泽持久性好，符合国家环保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框架：优质实木框架，经过蒸压煮、烘干、杀菌、杀虫处理，含水率小于所在地区年平均木材平衡含水率，符合人体工程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内置蛇形弹簧及弹力绷带，能均匀承托负重，在常期负重状态下性能保持良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均经过酸洗、磷洗、防锈、镀铬处理；</w:t>
            </w:r>
          </w:p>
        </w:tc>
      </w:tr>
      <w:tr>
        <w:trPr>
          <w:trHeight w:val="47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茶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0" cy="430530"/>
                  <wp:effectExtent l="0" t="0" r="0" b="0"/>
                  <wp:wrapNone/>
                  <wp:docPr id="21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600*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静电喷塑处理，壁厚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料经多道工艺处理，表面光滑，无毛刺，采用国际最新流行色亚光静电自动喷粉，高温固化而成，提高其防锈蚀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五金配件，均经过酸洗、磷洗等防锈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6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茶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30</wp:posOffset>
                  </wp:positionV>
                  <wp:extent cx="0" cy="430530"/>
                  <wp:effectExtent l="0" t="0" r="0" b="0"/>
                  <wp:wrapNone/>
                  <wp:docPr id="22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*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静电喷塑处理，壁厚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料经多道工艺处理，表面光滑，无毛刺，采用国际最新流行色亚光静电自动喷粉，高温固化而成，提高其防锈蚀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五金配件，均经过酸洗、磷洗等防锈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诉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*800*1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优质锌合金液压阻尼铰链，国标锁芯锁具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书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*400*2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书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030</wp:posOffset>
                  </wp:positionV>
                  <wp:extent cx="0" cy="266065"/>
                  <wp:effectExtent l="0" t="0" r="0" b="0"/>
                  <wp:wrapNone/>
                  <wp:docPr id="23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*400*2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8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书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030</wp:posOffset>
                  </wp:positionV>
                  <wp:extent cx="0" cy="2729865"/>
                  <wp:effectExtent l="0" t="0" r="0" b="0"/>
                  <wp:wrapNone/>
                  <wp:docPr id="24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矮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*400*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8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柱书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1600*2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国标五金配件，均经过酸洗、磷洗、防锈、镀铬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览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000*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静电喷塑处理，壁厚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料经多道工艺处理，表面光滑，无毛刺，采用国际最新流行色亚光静电自动喷粉，高温固化而成，提高其防锈蚀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五金配件，均经过酸洗、磷洗等防锈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6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览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00*7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静电喷塑处理，壁厚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料经多道工艺处理，表面光滑，无毛刺，采用国际最新流行色亚光静电自动喷粉，高温固化而成，提高其防锈蚀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五金配件，均经过酸洗、磷洗等防锈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览沙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内框架：内置铁架，均经过酸洗、磷洗、等防锈处理。；                                                                                 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绵：采用优质阻燃海棉，表面有一层保护面，可防氧化，防碎，经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永不变形，符合《环境标志产品技术要求 生态纺织品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/T 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标准，坐感舒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疲劳力强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7176-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在火种离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，泡棉自动结焦熄灭；                                                     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承重弹力结构：靠背装钉多条橡筋，坐垫为标准间距蛇形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橡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布                                                                                             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面料：选用优质布艺，耐磨性强，阻燃，经液态浸色及防潮、防污等工艺处理，光泽持久性，透气性强；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五金：黑色喷涂脚架，均经过酸洗、磷洗、等防锈处理。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茶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00*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饰面：优质三聚氢氨胶膜纸饰面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5102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标准浸渍胶膜纸饰面；具有色泽鲜明，防潮、耐磨、抗酸碱、抗弯能力强、抗污染特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板材：采用优质实木颗粒板，符合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保标准，确保甲醛排放达至安全水平，甲醛含量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/10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8580-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板内密度偏差、含水率、静曲强度、弹性模量、内胶合强度、表面胶合强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水厚度膨胀率、握钉率均达到《环境标志产品认证技术要求  人造板及其制品》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 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相关要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897-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封边：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防水耐撕裂，厚度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好，耐撞击，表面光滑，无节疤、凹凸、蜂窝气孔、划痕、污点；边缘无局部曲折、裂口、锯齿；两端垂直于轴线且无毛刺和其它不平整现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脚架：优质金属脚，静电喷塑处理，壁厚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料经多道工艺处理，表面光滑，无毛刺，采用国际最新流行色亚光静电自动喷粉，高温固化而成，提高其防锈蚀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配件：优质五金配件，均经过酸洗、磷洗等防锈处理，符合金属家具通用技术条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5-2017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  <w:jc w:val="left"/>
      <w:textAlignment w:val="baseline"/>
    </w:pPr>
    <w:rPr>
      <w:b w:val="false"/>
      <w:kern w:val="0"/>
      <w:sz w:val="21"/>
    </w:rPr>
  </w:style>
  <w:style w:type="paragraph" w:styleId="TextBodyIndent">
    <w:name w:val="Body Text Indent"/>
    <w:basedOn w:val="Normal"/>
    <w:next w:val="Normal"/>
    <w:pPr>
      <w:ind w:firstLine="552"/>
    </w:pPr>
    <w:rPr>
      <w:rFonts w:ascii="宋体" w:hAnsi="宋体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陕西顶诺-下单</cp:lastModifiedBy>
  <dcterms:modified xsi:type="dcterms:W3CDTF">2022-11-24T0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E0414D5F41B5906630A3FCF7B3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