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6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08T02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212B9F5834573906A43C763C89D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