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7" w:type="dxa"/>
        <w:jc w:val="left"/>
        <w:tblInd w:w="-345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45"/>
        <w:gridCol w:w="3329"/>
        <w:gridCol w:w="3366"/>
        <w:gridCol w:w="1200"/>
        <w:gridCol w:w="2283"/>
        <w:gridCol w:w="1567"/>
        <w:gridCol w:w="1567"/>
      </w:tblGrid>
      <w:tr>
        <w:trPr>
          <w:tblHeader w:val="true"/>
          <w:trHeight w:val="711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行业应用软件开发服务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秦云就业二期（软件部分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,766,900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,766,9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18:10Z</dcterms:created>
  <dc:creator>PC</dc:creator>
  <dc:description/>
  <dc:language>en-US</dc:language>
  <cp:lastModifiedBy>坏小子</cp:lastModifiedBy>
  <dcterms:modified xsi:type="dcterms:W3CDTF">2022-12-02T08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30CAA889C4E3BAA1F75FF09706A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