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45720</wp:posOffset>
            </wp:positionV>
            <wp:extent cx="5314950" cy="7560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92710</wp:posOffset>
            </wp:positionV>
            <wp:extent cx="5419090" cy="75272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9:00Z</dcterms:created>
  <dc:creator>DELL</dc:creator>
  <dc:description/>
  <dc:language>en-US</dc:language>
  <cp:lastModifiedBy>123</cp:lastModifiedBy>
  <dcterms:modified xsi:type="dcterms:W3CDTF">2022-09-01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B80BEC95E45EBAD189A2DB8E73C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