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4605</wp:posOffset>
            </wp:positionV>
            <wp:extent cx="5431790" cy="7689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5425440" cy="76746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9:00Z</dcterms:created>
  <dc:creator>DELL</dc:creator>
  <dc:description/>
  <dc:language>en-US</dc:language>
  <cp:lastModifiedBy>123</cp:lastModifiedBy>
  <dcterms:modified xsi:type="dcterms:W3CDTF">2022-09-01T01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5B6368B024E25AF86896AF42756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