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0"/>
        <w:gridCol w:w="2636"/>
        <w:gridCol w:w="1200"/>
        <w:gridCol w:w="1080"/>
        <w:gridCol w:w="159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实验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、准备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实验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实验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、准备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实验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实验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探究、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及传感器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实验软件、终端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室、学生发展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机教室（含语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、生涯规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、功能部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、舞蹈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健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5:14Z</dcterms:created>
  <dc:creator>Administrator</dc:creator>
  <dc:description/>
  <dc:language>en-US</dc:language>
  <cp:lastModifiedBy>刘星星</cp:lastModifiedBy>
  <dcterms:modified xsi:type="dcterms:W3CDTF">2022-11-18T08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434F934C44E487CAD782964621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