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一、★有机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 xml:space="preserve">NY/T525-202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技术参数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N+P2O5+K2O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cs="Times New Roman"/>
          <w:sz w:val="24"/>
          <w:szCs w:val="24"/>
          <w:lang w:val="en-US" w:eastAsia="zh-CN"/>
        </w:rPr>
        <w:t xml:space="preserve">4%   </w:t>
      </w:r>
      <w:r>
        <w:rPr>
          <w:rFonts w:cs="Times New Roman"/>
          <w:sz w:val="24"/>
          <w:szCs w:val="24"/>
          <w:lang w:val="en-US" w:eastAsia="zh-CN"/>
        </w:rPr>
        <w:t>有机质≥</w:t>
      </w:r>
      <w:r>
        <w:rPr>
          <w:rFonts w:cs="Times New Roman"/>
          <w:sz w:val="24"/>
          <w:szCs w:val="24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二、★配方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GB/T15063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规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格：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≥</w:t>
      </w:r>
      <w:r>
        <w:rPr>
          <w:rFonts w:cs="Times New Roman"/>
          <w:sz w:val="24"/>
          <w:szCs w:val="24"/>
          <w:lang w:val="en-US" w:eastAsia="zh-CN"/>
        </w:rPr>
        <w:t>40kg/</w:t>
      </w:r>
      <w:r>
        <w:rPr>
          <w:rFonts w:cs="Times New Roman"/>
          <w:sz w:val="24"/>
          <w:szCs w:val="24"/>
          <w:lang w:val="en-US" w:eastAsia="zh-CN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三、禾谷类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GB4404.1-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rFonts w:cs="Times New Roman"/>
          <w:sz w:val="24"/>
          <w:szCs w:val="24"/>
          <w:lang w:val="en-US" w:eastAsia="zh-CN"/>
        </w:rPr>
        <w:t>小麦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数：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适合当地种植的小麦品种，且产量稳定、适宜密植、抗倒伏、抗病性综合表现优良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发芽率、纯度、净度、水分含量达到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、种子实行药剂包衣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通过国家或省级品种审定，且审定意见适宜关中灌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rFonts w:cs="Times New Roman"/>
          <w:sz w:val="24"/>
          <w:szCs w:val="24"/>
          <w:lang w:val="en-US" w:eastAsia="zh-CN"/>
        </w:rPr>
        <w:t>玉米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参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数：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适合当地种植的玉米品种，且产量稳定、抗病性综合表现优良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发芽率、纯度、净度、水分含量达到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、种子实行药剂包衣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、通过国家或省级品种审定，且审定意见适宜关中灌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四、社会化服务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社会化服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cs="Times New Roman"/>
          <w:sz w:val="24"/>
          <w:szCs w:val="24"/>
          <w:lang w:val="en-US" w:eastAsia="zh-CN"/>
        </w:rPr>
        <w:t>，一般年份，在小麦中后期开展以小麦赤霉病、条锈病、蚜虫等病虫害防控为主，兼顾预防小麦早衰的“一喷三防”统防统治。特殊年份，需根据区植保部门监测实际情况进行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cs="Times New Roman"/>
          <w:sz w:val="24"/>
          <w:szCs w:val="24"/>
          <w:lang w:val="en-US" w:eastAsia="zh-CN"/>
        </w:rPr>
        <w:t>，一般年份，在玉米生长期开展以玉米黏虫、草地贪夜蛾的为主兼防玉米螟、玉米蚜虫、红蜘蛛、玉米大小斑等的应急防控。特殊年份，需根据区植保部门监测实际情况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cs="Times New Roman"/>
          <w:sz w:val="24"/>
          <w:szCs w:val="24"/>
          <w:lang w:val="en-US" w:eastAsia="zh-CN"/>
        </w:rPr>
        <w:t>，防治作业器械需为高效、节药、节水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rFonts w:cs="Times New Roman"/>
          <w:sz w:val="24"/>
          <w:szCs w:val="24"/>
          <w:lang w:val="en-US" w:eastAsia="zh-CN"/>
        </w:rPr>
        <w:t>，病虫综合防治效果不小于</w:t>
      </w:r>
      <w:r>
        <w:rPr>
          <w:rFonts w:cs="Times New Roman"/>
          <w:sz w:val="24"/>
          <w:szCs w:val="24"/>
          <w:lang w:val="en-US" w:eastAsia="zh-CN"/>
        </w:rPr>
        <w:t>85%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由竞标方提供技术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，物化采购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cs="Times New Roman"/>
          <w:sz w:val="24"/>
          <w:szCs w:val="24"/>
          <w:lang w:val="en-US" w:eastAsia="zh-CN"/>
        </w:rPr>
        <w:t>、以防治小麦赤霉病、蚜虫为主，兼顾预防小麦条锈病和预防干热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由竞标方提供技术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cs="Times New Roman"/>
          <w:sz w:val="24"/>
          <w:szCs w:val="24"/>
          <w:lang w:val="en-US" w:eastAsia="zh-CN"/>
        </w:rPr>
        <w:t>、以防治玉米黏虫、草地贪夜蛾的为主，兼防玉米螟、玉米蚜虫、玉米大小斑病和叶面追肥等的应急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由竞标方提供技术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竞标方亦可根据高陵区小麦、玉米重大病虫发生危害</w:t>
      </w:r>
      <w:r>
        <w:rPr>
          <w:rFonts w:cs="Times New Roman"/>
          <w:sz w:val="24"/>
          <w:szCs w:val="24"/>
          <w:lang w:val="en-US" w:eastAsia="zh-CN"/>
        </w:rPr>
        <w:t>提</w:t>
      </w:r>
      <w:r>
        <w:rPr>
          <w:rFonts w:cs="Times New Roman"/>
          <w:sz w:val="24"/>
          <w:szCs w:val="24"/>
          <w:lang w:val="en-US" w:eastAsia="zh-CN"/>
        </w:rPr>
        <w:t>供其他技术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特殊年份，需根据区植保部门监测实际情况进行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五、仪器设备：小麦宽幅沟播机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作业幅宽≥</w:t>
      </w:r>
      <w:r>
        <w:rPr>
          <w:rFonts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1940mm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；小麦行距≥</w:t>
      </w:r>
      <w:r>
        <w:rPr>
          <w:rFonts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120*24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六、辐射带动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物化采购：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，杀虫＋叶面肥；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，杀菌剂；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，微肥或抗旱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竞标方亦可根据高陵区小麦、玉米的情况提供其他方案供采购方参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7"/>
        <w:gridCol w:w="1241"/>
        <w:gridCol w:w="1896"/>
        <w:gridCol w:w="1709"/>
        <w:gridCol w:w="919"/>
      </w:tblGrid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任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千亩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麦良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85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米良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4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方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机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3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化服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虫害防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机服务作业补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幅播种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亩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化服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化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辐射带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化采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0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4:29Z</dcterms:created>
  <dc:creator>Administrator</dc:creator>
  <dc:description/>
  <dc:language>en-US</dc:language>
  <cp:lastModifiedBy>宝@老头</cp:lastModifiedBy>
  <dcterms:modified xsi:type="dcterms:W3CDTF">2022-11-28T04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9399CBFC47528B4E9EB2D1477F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