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区级储备粮管理，规范区级储备粮承储行为，结合我区实际选定承储库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品储备小麦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国家标准特一粉）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备费用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0.04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=4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息补贴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1.9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</w:rPr>
        <w:t>X7.6%=</w:t>
      </w:r>
      <w:r>
        <w:rPr>
          <w:rFonts w:cs="宋体" w:ascii="宋体" w:hAnsi="宋体"/>
          <w:sz w:val="24"/>
          <w:szCs w:val="24"/>
          <w:lang w:val="en-US" w:eastAsia="zh-CN"/>
        </w:rPr>
        <w:t>1444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轮换费用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0.0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=200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每年轮换次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=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督检查次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=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4"/>
        </w:rPr>
        <w:t>承储库点</w:t>
      </w:r>
      <w:r>
        <w:rPr>
          <w:rFonts w:ascii="宋体" w:hAnsi="宋体" w:cs="宋体"/>
          <w:szCs w:val="24"/>
          <w:lang w:eastAsia="zh-CN"/>
        </w:rPr>
        <w:t>每次储备面粉时需同时提供储备</w:t>
      </w:r>
      <w:r>
        <w:rPr>
          <w:rFonts w:ascii="宋体" w:hAnsi="宋体" w:cs="宋体"/>
          <w:szCs w:val="24"/>
        </w:rPr>
        <w:t>面粉的质量</w:t>
      </w:r>
      <w:r>
        <w:rPr>
          <w:rFonts w:ascii="宋体" w:hAnsi="宋体" w:cs="宋体"/>
          <w:szCs w:val="24"/>
          <w:lang w:eastAsia="zh-CN"/>
        </w:rPr>
        <w:t>保证相关证明材料（包含但不限于检测报告等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取得</w:t>
      </w:r>
      <w:r>
        <w:rPr>
          <w:rFonts w:ascii="Tahoma" w:hAnsi="Tahoma" w:cs="Tahoma"/>
        </w:rPr>
        <w:t>区级粮食行政管理部门认定的承储资格</w:t>
      </w:r>
      <w:r>
        <w:rPr>
          <w:rFonts w:ascii="Tahoma" w:hAnsi="Tahoma" w:cs="Tahoma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区级储备按照“相对集中、均衡布点、骨干引领、便于调控”的原则进行优化布局，原则上不允许异地储备。区级储备主要布局在本辖区内，在确保辖区粮食安全和调控需要的前提下，可以建立一定数量成品粮食跨区域储备。原则上不超过本级成品粮食储备总量计划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具体由区政府确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严实行计划管理，未经批准，任何单位和个人不得擅自动用政府储备。不得以政府储备粮及相关设施设备办理抵质押贷款、提供担保或清偿债务、进行期货实物交割，不得以任何理由拒不执行计划调整、出库指令或者阻挠出库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区级储备委托符合承储条件的企业承储，不允许租仓储存，承储企业不得委托其他企业代储。</w:t>
      </w:r>
    </w:p>
    <w:p>
      <w:pPr>
        <w:pStyle w:val="Normal"/>
        <w:tabs>
          <w:tab w:val="clear" w:pos="420"/>
          <w:tab w:val="left" w:pos="3485" w:leader="none"/>
        </w:tabs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lineRule="atLeast" w:line="0" w:before="120" w:after="120"/>
      <w:ind w:firstLine="4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7Z</dcterms:created>
  <dc:creator>Administrator</dc:creator>
  <dc:description/>
  <dc:language>en-US</dc:language>
  <cp:lastModifiedBy>A何长青</cp:lastModifiedBy>
  <dcterms:modified xsi:type="dcterms:W3CDTF">2022-11-16T07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0FEBC8724816B5BE6EDCED0BF4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