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0"/>
        <w:ind w:left="150" w:right="15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照金特色小镇环境综合提升项目设计方案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0"/>
        <w:ind w:left="150" w:right="15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采购计划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63" w:after="163"/>
        <w:ind w:left="0" w:hanging="0"/>
        <w:jc w:val="left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63" w:after="163"/>
        <w:ind w:left="0" w:firstLine="640"/>
        <w:jc w:val="left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项目名称：照金特色小镇环境综合提升项目设计方案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项目地点：陕西省铜川市耀州区照金镇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规划范围：照金镇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63" w:after="163"/>
        <w:ind w:left="0" w:firstLine="640"/>
        <w:jc w:val="left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规划编制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内容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按照国家和陕西省相关法律法规和技术标准要求，对照金红色旅游名镇部分区域、道路沿线进行进行景观氛围提升，优化景区环境。在上位规划指导下，完成照金特色小镇环境综合提升项目设计方案编制，并提交相关成果和规划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三、项目预算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该规划编制预算金额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550000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元（大写：伍拾伍万元整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Cs w:val="20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/>
      <w:shd w:fill="000000" w:val="clear"/>
      <w:spacing w:before="0" w:after="120"/>
      <w:ind w:left="420" w:hanging="0"/>
    </w:pPr>
    <w:rPr>
      <w:rFonts w:ascii="Calibri" w:hAnsi="Calibri" w:eastAsia="宋体" w:cs="Times New Roman"/>
      <w:kern w:val="2"/>
      <w:sz w:val="16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/>
      <w:jc w:val="both"/>
      <w:textAlignment w:val="baseline"/>
    </w:pPr>
    <w:rPr>
      <w:rFonts w:ascii="Calibri" w:hAnsi="Calibri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8:00Z</dcterms:created>
  <dc:creator>lenovo</dc:creator>
  <dc:description/>
  <dc:language>en-US</dc:language>
  <cp:lastModifiedBy>Administrator</cp:lastModifiedBy>
  <cp:lastPrinted>2022-02-17T16:22:00Z</cp:lastPrinted>
  <dcterms:modified xsi:type="dcterms:W3CDTF">2023-02-01T11:06:36Z</dcterms:modified>
  <cp:revision>5</cp:revision>
  <dc:subject/>
  <dc:title>照景字〔2014〕4号　　                 签发人：于明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958544EA9492C89842DFAC3CD34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