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72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3:51Z</dcterms:created>
  <dc:creator>Administrator.SKY-20210628DKS</dc:creator>
  <dc:description/>
  <dc:language>en-US</dc:language>
  <cp:lastModifiedBy>、C</cp:lastModifiedBy>
  <dcterms:modified xsi:type="dcterms:W3CDTF">2022-10-19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8BD856BB4FD38B66A254D86521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