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兴平市人民法院审判法庭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智慧档案馆建设项目采购参数清单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56"/>
        <w:gridCol w:w="6142"/>
        <w:gridCol w:w="722"/>
        <w:gridCol w:w="769"/>
      </w:tblGrid>
      <w:tr>
        <w:trPr>
          <w:tblHeader w:val="true"/>
          <w:trHeight w:val="4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809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馆房一体化管理平台</w:t>
            </w:r>
          </w:p>
        </w:tc>
        <w:tc>
          <w:tcPr>
            <w:tcW w:w="6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可视化方式展示所有原文采集量、在线人数、馆藏量、档案利用数等档案综合信息。并应集成温控系统、恒温净化系统、消防系统、智能存放系统、空气净化系统、环境监测系统、安防系统、监控系统、门禁系统、语音交互系统、杀菌系统、照明系统、防水系统。各个系统间既能独立运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又能相互协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一体化联动方式共同支撑档案库房管理的整体运转，起到库房环境预警、应急、管控等九防管理功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首页集中化展现档案库房信息、管理档案、库房管理、库房环境管理、档案配置、系统设置等功能模块，各模块相关功能操作应逻辑分明，符合实体档案管理流程要求及库房专用设施管理要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各功能应具备完备性、正确性、一致性、易理解性、可操作性等方面要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支持信创的软硬件体系适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页集中化展现档案库房信息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至少展现档案库房实时环境、系统消息、库房容量、曲线报表、档案检索等内容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实时数据环境应显示所有库房的环境信息，通过库房切换可以显示单个库房的实时环境数据，显示的环境数据包含温度、湿度、二氧化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VO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系统消息应显示当前用户的所有提示信息，其中包含报警消息、下载消息等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库房容量支持通过图形的形式显示库房的容量信息。应至少显示库房已用容量占比及空闲容量占比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曲线报表支持通过曲线图的方式显示库房内环境数据的走势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应在软件首页提供检索档案的快捷入口，可以快速的查找到实体档案信息，并进行下一步的操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档案检索，可通过关键词、档案盒条码、地址码等方式快速查找所需的档案信息。查找到所需的档案信息后，可通过借阅功能，对已查找到的档案信息进行借阅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管理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具备档案库房管理功能，对档案库房中各类专用设备：如密集架设备、安防设备、档案存放环境设备、导引设备进行统一管理。可设置密集架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端口等参数信息。可对库房密集架的区、列、节、层信息进行维护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可监控架体的实时状态、实时环境信息（温度、湿度）。可远程操控密集架设备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可设置档案存放环境设备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端口等参数信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可对档案实体进行检索，并直接调取实体档案，密集架自动开合至当前档案所在密集架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可设置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端口等参数信息，展示库房中的环境信息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软件支持监控管理，可实现视频实时预览功能，可以对档案库房摄像头进行集中管理。支持两屏、四屏、九屏的形式进行分屏预览功能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软件支持对各项任务进行管理调度，设定计划任务，由软件执行指定的一个操作。至少应设定好监控任务、净化任务、通风任务、报警视频、密集架消息、密集架视频等任务，并且可以进行自定义任务计划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软件实时同步库房门禁主机的操作记录，查看到库房的访问情况和追溯库房安全的隐患。门禁主机实时记录包含认证人员进入时间、离开时间、停留时间等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在软件上可对库房模式实现配置，可设置为上班模式、下班模式等自由布防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应支持对档案存放环境各采集设备及管理设备进行远程控制与管理。实时采集库房环境信息进行展示，并定期进行保存。支持设定任务调度各类设备进行运行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应支持记录库房内环境的变化数据，可通过列表、曲线方式展示，直观地对库房环境进行监控与管理，为库房管理工作提供数据支持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软件对档案盒数量等进行统计，可按照日、月、季度、年方式统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软件应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式还原库房布局和设备实景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览库房，能够通过鼠标控制移动以及鼠标控制方向，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中漫游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可以对设备（库房引导设备、密集架、监控、一体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F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禁、各类传感器）直接进行操作，如查看设备状态、查看历史数据、监控设备画面，支持对设备发送动作和控制指令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一体机控制：选择一体机设备后，展示设备状态以及设备采集的实时数据；设备在线时，可对设备进行控制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档案库房监测展示：支持通过数据和曲线图展示库房的环境指标，支持点击库房监测设备穿透展示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监控展示：支持通过点击穿透展示通过摄像头查看实时预览摄像头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空气质量监测要求：支持查看实时采集的库房环境指标数据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设置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软件应具备丰富的自定义设置功能，如用户管理设置、角色管理设置、权限设置、系统日志设置、系统参数设置等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用户管理，应支持对系统中所有的用户信息进行维护。包括新增用户、修改用户信息、删除用户，以及在用户忘记密码后，对密码进行重置；并且在发现用户状态异常时，及时对其禁用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角色管理，应支持对系统中所有角色进行维护；可根据业务需求来创建角色、修改角色、删除角色，对角色进行相应的权限授权后，分配给用户；角色管理中应支持设置默认角色的权限，如账号设置、我的消息等基本权限。用户角色可以根据实际需要而分配维护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权限管理，系统支持对所有用户角色进行权限设置及维护，可以根据实际工作情况，对角色的权限进行限定。权限管理应对角色进行相应的授权，然后将授权后的角色分配给用户。权限设置应分为功能授权和数据目录授权两方面。其中功能授权是对软件功能的管控；数据目录授权是对软件中条目数据和电子文件权限的管控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系统日志，系统中的所有日志应支持设置和维护。任何用户在任何时间登录系统、做任何的操作，以及操作的详细内容都可被系统记录下来，达到监控系统中每个用户操作的目标。系统日志应记录用户的所有操作，包含系统运行日志、登录日志、功能操作日志等，日志按照时间段进行保存。经过授权后的用户可以查看日志详情，同时可对系统日志进行检索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软件应支持设置当前登录账户的基本信息。如姓名、电话、邮箱、头像和修改密码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时消息提醒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软件应具备实时消息提醒机制，进行系统消息实时推送，同时提供下载消息、归还消息、提示消息，视频监控等多个方面的消息服务选择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短信消息：软件应支持以短信的方式发送到管理者手机，管理者能够及时收到系统消息及处理。短信消息应包含归还消息、门禁消息、设备报警消息等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邮件消息：软件应支持将消息通过指定的管理员邮箱，以邮件的方式发送到管理者邮箱，以方便管理者能及时收到系统消息及处理。邮件消息至少包含归还消息、门禁消息、设备报警消息等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等级划定：系统可针对不通报警等级自由配置报警方式（短信、邮件、电话等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现有的档案管理平台无缝对接，并且实现电子档案和实体档案同步管理功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备份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系统中，可对软件数据库进行自定义设置，支持自定义备份计划设定，并对目标目录也可自定义指定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控操作前端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前端支持密码登录及人脸方式登录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前端日常显示库房的九防环境监控，并根据档案各功能用房环境标准情况，健康指数评分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127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档案大数据展示平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可视化方式展示档案室内官方状况，包含温湿度、漏水感应、消防状况、房间空气质量（温湿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示库房内档案总数目及每年新增数目、利用情况、数字化情况等，包含档案库房的报警信息及报警内容位置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68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化加工流程系统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式部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单人、单机、单台扫描仪工作，也可以在大型扫描录入系统作为分布式扫描录入终端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支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ce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SQL Server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，支持多人多机协同完成扫描录入工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采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TWAI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协议，支持多种扫描仪工作，系统适用性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功能强大的图像处理，针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P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行优化，采用并行处理技术，扫描速度快、图像质量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★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数字化加工流程，可选择进行图像扫描、图像检查处理、第一次索引录入、第二次索引录入、质量检查几个工序，两次索引录入结果对比校验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提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XM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文本数据接口，能将文件的图像和数据方便、快捷的与其他业务系统进行对接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现多用户创建及角色的分配，某一环节出错可打回至该环节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档案离线（异地）备份系统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准确对接档案管理系统，并自动完整提取档案数据进行刻录备份（可根据容量、文件类型、文件日期等要素进行分盘）；能定时进行档案数据的备份及自动光盘刻录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可根据光盘名称、光盘编号、光盘分类和异地备份时间等条件进行精确、模糊检索方式，快速查找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可自动预警光盘生命周期并翻刻，以确保数据安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刻录管理：支持在系统内添加所需要刻录的内容，并根据所刻内容选择是否进行加密，同时还可在光盘盘面上同步显示关键词条信息，条形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盘管理：在系统内输入入库时间、存放位置即可入库；在系统内输入分发时间、领取人即可出库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借阅管理：在系统内输入所在部门、借阅人、手机号码、借阅日期、应还日期、借阅用途即可借阅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★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刻录设置：支持刻录、密码、标签文件的设置。光盘有效期默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，从刻录日期开始计算，系统将提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进行过期提醒。选择刻录时对文件加密，系统对刻录的文件进行压缩加密，打开文件时需要先输入密码才能够解压缩并查看文件。光盘设置选项卡中设置各类光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V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VDD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DD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在刻录时的格式、写入速度和容量。标签文件可以进行选择，标签文件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k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具制作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D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询统计：可支持光盘查询、发放查询、销毁查询、借阅查询、延期查询的方式查询统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管理：支持过系统设置可将光盘柜和系统进行关联关系；支持在系统管理中对用户信息进行添加、修改、删除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D/DVD/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刻录和盘面印刷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光盘盘面编辑：背景、文本、自动插入文本、图形、图像、条形码、自动缩略图、自动文件夹列表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面印刷技术：微压电喷墨打印技术；大容量墨盒，连续打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以上的光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入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0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；写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+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取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0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；每个插槽最多支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光驱更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速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刻录＋打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D: 1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,DVD: 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,BD: 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一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蓝光）光驱，具有光盘安全抓取机械手光盘传送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嘴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喷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喷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5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打印，单向打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分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 1440 dpi × 1440 dpi (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质量模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0 dpi × 720 dpi (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速度模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1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输出不限于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D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D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amp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D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D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V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视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VD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含自助光盘制作设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中控一体机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控机一体机设备采用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电容触控屏及工业控制板，内嵌中央控制接收器，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，带红外传输控制接口，带电子围栏接口，可实现馆房环境远程接收及应急控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机配内置工业级控制主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S32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瑞芯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K32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核处理器，内存大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硬盘大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宽动态双目摄像头；内置环形三色声光应急响应器、无线快充电组、智能语音交互模块；内置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，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，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口，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U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电源输入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功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；带磁盘阵列对接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插入式固定且可移动控制终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/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比全面触摸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像素以上高清摄像头，八核处理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内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容量，支持国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位，带档案室业务导航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机配至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4(2.2GHz/10-core/13.75MB/85W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理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8H V5/2488 V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散热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DR4 RDI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2GB-2933MT/s-2Rank(2G*4bit)-1.2V-EC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固态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80GB-SATA 6Gb/s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取密集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PM8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托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0W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白金交流电源模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中国制式墙插交流电源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  <w:br/>
              <w:t xml:space="preserve">4.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A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，内部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解码，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W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，动态范围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信噪比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环控一体机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道参数：继电器通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/4/8/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配）；以太网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/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/1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适应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道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/4/6/8/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配）；串口通道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2/4/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合型串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配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电器参数：额定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A-250VAC/30V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通道类型：常开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护参数：串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防护；电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击浪涌；网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隔离保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参数：电压：电源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 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为额定值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7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功率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要求：工作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工作湿度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频段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DD-LTE:B1B3B5B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DD-LTE:B38B39B40B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D-SCDMA:B34B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MTS:B1B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V-DO:BC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MA 1x:BC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SM/GPRS/EDGE:900/1800 M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输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PRS: Max 85.6Kbps(DL)/Max 85.6Kbps(UL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MA: Max 3.1Mbps(DL)/Max 1.8Mbps(UL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CDMA:DC-HSPA+Max 42Mbps(DL)/Max 5.76Mbps(UL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D-SCDMA:Max 4.2Mbps(DL)/Max 2.2Mbps(UL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DD-LTE:non-CA cat4 Max 150Mbps(DL)/Max 50Mbps(UL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DD-LTE:non-CA cat4Max 130Mbps(DL)/Max 35Mbps(UL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SM850/EGSM900: +33dBm(Power Class 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S1800/PCS1900: +30dBm(Power Class 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DGE 850/900MHz: +27dBm(Power Class E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DGE1800/1900MHz: +26dBm(Power Class E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D-SCDMA/CDMA 1X/EVDO/UMTS/LTE: +23dBm(Power Class 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.SI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V/3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线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头（标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吸盘天线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器（操作系统、数据库）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商：国际知名品牌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架式服务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片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ntel C6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片组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nte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强可扩展处理器家族铜牌、银牌、金牌及铂金处理器产品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理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nte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铜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0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强可扩展处理器主频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G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且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缓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25M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可选最大可支持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处理器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理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GB TruDDR4 2666 M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Rx4 1.2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DI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实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内存插槽，最大支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存扩展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GB S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插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硬盘，最大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硬盘扩展，支持前置直连四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.2 NVMe S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盘。支持内置两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M.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且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AID 0/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NYBA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可切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AS/SATA/U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盘不用更换背板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阵列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inkSystem 12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阵列卡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/1/10/5/50 RA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别，可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RAID 6/60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闪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阵列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inkSystem 12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阵列卡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/1/10/5/50 RA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别，可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RAID 6/60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闪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卡：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千兆网口，选配千兆万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专用的管理端口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：实配电源输出功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W 80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铂金电源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插拔冗余电源。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直流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却系统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冗余热插拔系统风扇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I/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展：最大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I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槽，包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I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槽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槽；提供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可连接手机管理服务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温度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SHARE 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，工作温度最高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°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机软件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双机热备及数据备份恢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186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柜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mm*1000mm*2000mm,42U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厚板材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柜内配风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左右侧板可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密度六角蜂窝式网孔，通风散热性能好，不易变形，坚固耐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柜顶部，底部各设有布线口，可按需求进行拆装，便于合理布线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柜内部配置加厚托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可上下灵活调节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75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P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额定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单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，单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；尺寸：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442*190*3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真正的在线式双变换设计，零转换时间，纯正弦波输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负载大小、电池容量、市电模式、电池模式、旁路模式、故障指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有强大的负载启动功能，可直接电池状态下直流启动开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透过显示器简易操作控制，并综合显示监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状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输入电压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0VA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载 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V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输入频率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Hz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输出特性：纯正弦波；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 THD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性负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, ≦ 5% THD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线性负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 </w:t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输出电压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/220/230/240VAC±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输出功率因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池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VDC</w:t>
              <w:br/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整机效率：市电模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电池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%</w:t>
              <w:br/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噪音：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使用环境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相对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2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端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*10/100/1000Base-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以太网端口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*100/1000Base-X SF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光口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雷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K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太网特性：流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(802.3x)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以太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(EEE)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口自动节能动态链路聚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802.3ad)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静态端口聚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.1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.1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P(802.1D)/ RSTP(802.1w)/ MSTP(802.1s)TC snoopingBPD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回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-BPD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攻击保护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播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IGMP V1/V2/V3 Snoopin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支持快速离开机制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功耗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 100-240V 50/60Hz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93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氟丙烷灭火剂瓶组</w:t>
            </w:r>
          </w:p>
        </w:tc>
        <w:tc>
          <w:tcPr>
            <w:tcW w:w="6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氟丙烷灭火剂瓶组，药剂，气体灭火控制主机，紧急启停按钮，机械式泄压阀，放气指示灯，声光报警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型感烟探测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型感温探测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出口指示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毒面具；火灾报警控制器（联动型）全套设备：点型光电感烟火灾探测器、点型光烟感火灾探测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探测器底座火灾声光警报器、编址声光底座、编码器、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模块、模块底座、气体释放器、紧急启停按钮火灾报警控制（联动型）、气体灭火控制器、灭火药剂泄压口等符合国家要求标准其他配置，支持手动与自动灭火模式。与平台对接使用。带数据接口与平台相连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氟丙烷气体灭火装置柜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射有效时间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动电压，电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24v/1.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℃~50℃2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存压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Mpa/4.2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动方式：电磁启动、机械应急启动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剂</w:t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克</w:t>
            </w:r>
          </w:p>
        </w:tc>
      </w:tr>
      <w:tr>
        <w:trPr>
          <w:trHeight w:val="6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灭火控制主机</w:t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急启停按钮</w:t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式泄压阀</w:t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气指示灯</w:t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光报警器</w:t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型感烟探测器</w:t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型感温探测器</w:t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灯</w:t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出口指示灯</w:t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7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毒面具</w:t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案室精密空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 产品性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 ★单设备制冷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RH)≥17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制冷系统必须采用单制冷回路设计，冷却方式：风冷，直板式蒸发器，室内机落地尺寸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mm*7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空调室内风机应采用高效节能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机，采用上送风下回风设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设备风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具有低冷风比，冷风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W/(m³/h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冷风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冷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循环风量），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R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况下，机组显热比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显热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冷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冷量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空调机组的额定供电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三相五线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流电。在供电电压波动范围不超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V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，空调机组应能正常工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控制温度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℃—32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≥此温度范围），控制精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控制湿度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—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≥此湿度范围），控制精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R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▲控制系统应有优良的人机界面，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以上全中文触摸显示屏。 控制器自带通讯接口，必须具有联网功能，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S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。且具备大容量存储记录，能同时存储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事件记录。可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进行控制器程序维护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▲ 空调应具有先进的过欠压保护、相序保护、漏水报警、过滤网脏堵告警等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空调机组应具有群控功能包括：①备份：备份自动切换功能，当群组中机组发生故障时，备份机组自动投入运行，提高空调系统的可靠性；②轮巡：定时切换备份机组；③能效管理和动态冷量分配：根据机房内热负荷的变化自动控制机组中空调机的运行数量；达到节能的目的。④避免竞争运行：避免同一机房内多台空调机同时运行在相反的运行状态（制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热、加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湿），达到节能的目的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空调机组要求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S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P/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讯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便接入动环监控系统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加热器，防止过热，加热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可拆卸搬运的结构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正面维护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▲室外冷凝器风机配置有无极调速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 ★精密空调厂家具有长联管高落差的成熟技术，提供相关专利证明文件，以适应室外机长距离安装条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 ★精密空调厂家具有《精密空调控制系统主控软件》、《精密空调控制系统加湿控制软件》软件著作权证书，确保控制系统安全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★设备生产厂商必须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O9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O14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O45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JB9001C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质量管理体系证书，不接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EM/OD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生产，并提供相关证明文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★制造商需取得中国制冷空调设备维修安装企业资质证书，且资质等级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Ⅰ级，同时售后服务能力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7922-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商品售后服务评价体系》规定的五星级要求，需提供相关证书证明，证书覆盖范围为精密空调售后服务范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服务要求：▲设备生产商必须在省内城市有原厂直属的售后服务机构，保证设备的安全稳定运行。▲设备生产厂家必须提供原厂售后服务并出具原厂售后承诺函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25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温湿度传感器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屏液晶显示，美观大方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线端子采用军工级弹簧式免螺丝端子，一压一插即可接线，现场即使没有螺丝刀也能快速接好线，可适应线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高精度温湿度测量单元，现场自校准，长期稳定性好漂移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专用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路，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dBus-RT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协议，通信地址及波特率可设置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0~3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宽电压范围供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头内置外置可选，探头内置型安装简单方便，探头外置型可选多种探头应用于不同场合，探头线最长可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键可设置参数，操作方便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5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脸设备门禁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I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芯片：海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3516DV30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Linux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高清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辨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*1280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喇叭：内置立体声扬声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设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G</w:t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连接：有线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热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能：识别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识别距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-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人脸角度：上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°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左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°</w:t>
              <w:br/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识别时间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户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记录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条，准确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9%</w:t>
              <w:br/>
              <w:t>1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：体温监测模块：测温方式：红外热成像测温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温误差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0.3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量量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5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温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距离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防护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：网络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个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RJ45 10M / 10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适应以太网口开关量输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开关量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号输出韦根输出、输入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组韦根信号输出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韦根信号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US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US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复位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复位键电源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接口摄像头参数扫描频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像感光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Sony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宽动态超低照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1.8” CM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像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8*10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噪比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态范围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照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LUX at F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屏压缩标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.264/MJPE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码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KB~4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像设置：曝光（快门）、增益、对比度、饱和度、亮度镜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定焦镜头畸变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常规参数工作电压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12V2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对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冷凝工作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外观尺寸：高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开孔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扫描频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像感光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Sony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宽动态超低照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1.8” CM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像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8*10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噪比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态范围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照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LUX at F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屏压缩标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.264/MJPE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码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KB~4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像设置：曝光（快门）、增益、对比度、饱和度、亮度镜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定焦镜头畸变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常规参数工作电压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12V2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对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冷凝工作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15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外防盗传感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收模块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采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-bi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低功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MO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处理器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自动温度补偿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RFI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~1000M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如移动通信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种报警延时输出可选 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类型：双元热释红外传感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警延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可选 （报警持续时间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时报警：软件设置 （发生报警的延时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方式：吸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~6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探测范围：直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m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安装高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探测角度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号输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S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协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dbus-RTU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与平台对接使用。质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甲级防火门（对开）（防火门套）（带应急锁）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级双开防火门定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执行标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12955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《防火门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耐火等级百：甲级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h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门扇厚度：甲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m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门框规格：甲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门扇形式：单开、双开，子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门框：采用优质阻燃松木和轻质防火板组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功能：单向人脸识别，断电应急锁，支持断电自供电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平台对接使用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扇</w:t>
            </w:r>
          </w:p>
        </w:tc>
      </w:tr>
      <w:tr>
        <w:trPr>
          <w:trHeight w:val="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广角网络摄像机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1.8” Progressive Scan CMOS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像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0 x144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码流分辨率与帧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fps (2560 x 1440, 1920 x 1080, 1280 x 720)</w:t>
              <w:br/>
              <w:t>5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fps (640 x 480, 640 x 360, 320 x 240)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镜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 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视场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7°[6 mm(55.2°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整角度：水平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°~360°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垂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°~75°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旋转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°~360°</w:t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夜转换方式：白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夜晚，自动，定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度：彩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0.0005 Lux @ (F1.0, AGC ON), 0 Lux with Light </w:t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动态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dB</w:t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像增强：背光补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降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像设置：亮度，对比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饱和度，旋转等通过客户端或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览器可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压缩标准：主码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H.265 /H.26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码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.265 /H.264/ MJPEG</w:t>
              <w:br/>
              <w:t>12.H.2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码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Main Profile </w:t>
              <w:br/>
              <w:t>13.H.2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码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BaseLine Profile/Main Profile/High Profile </w:t>
              <w:br/>
              <w:t>1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压缩码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Kbps~8Mbps </w:t>
              <w:br/>
              <w:t>1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讯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J45 10M/1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适应以太网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协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P/IP,ICMP,HTTP,HTTPS,FTP,DHCP,DNS,DDNS,RTP,RTSP,RT- CP,PPPoE,NTP,UPnP,SMTP, SNMP,IGMP,802.1X,QoS,IPv6,UDP,- Bonjour</w:t>
              <w:br/>
              <w:t>1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协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NVIF(PROFILE S),ISAPI,GB28181</w:t>
              <w:br/>
              <w:t>1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功能：心跳，镜像，密码保护，视频遮盖，水印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过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常侦测：移动侦测，遮挡报警，非法登录，存储器满，存储器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侦测：越界侦测，区域入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供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12 V± 25%/PoE(802.3af)</w:t>
              <w:br/>
              <w:t>2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护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66</w:t>
              <w:br/>
              <w:t>2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光距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 m</w:t>
              <w:br/>
              <w:t>2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温度和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0°C~60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湿度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凝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  <w:br/>
              <w:t>2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耗：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E: 5.5W Max   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W</w:t>
              <w:br/>
              <w:t>2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量：裸机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0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包装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g</w:t>
              <w:br/>
              <w:t>2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产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1x108mm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x170x150m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6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盘录像机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件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5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机架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GA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千兆网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（选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性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带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M</w:t>
              <w:br/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.2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.2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接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×108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.2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.2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Smart 2.0/ANR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检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回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牌检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脸检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度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流量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时段回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高倍速回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系统备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控专用硬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英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TB 5640RPM 256M SATA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4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用档案级新风（带全热换除尘消毒）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：白色钣金烤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功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噪音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用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：德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BM E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滤级别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欧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滤级别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复合过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物理过滤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粗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物理过滤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过滤：高压纳米静电杀毒杀菌（无臭氧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过滤：蜂窝柱状活性炭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交换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管尺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2*607*2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落地式空气消毒机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形：移动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型尺寸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×W×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×420×8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kg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功率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 220V  50Hz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方法：紫外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适用体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 m³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循环风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 m³/h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噪声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dB(A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离子浓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×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cm³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过程空气中臭氧浓度：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mg/m³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外线泄漏量：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μw/cm²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外线辐射照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0μw/cm²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雾室细菌的杀灭率均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0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菌平均消亡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min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0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83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湿净化一体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式：双风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方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触摸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行模式：自动、除湿、加湿、净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净化：光氢离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湿量（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24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湿量（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湿方式：高效湿帘加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水方式：手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用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湿风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  <w:br/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湿风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</w:t>
              <w:br/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、出风方式：前进前出，出风带不锈钢导风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底脚类型：底部底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箱容积（升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  <w:br/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监控：实现远程监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    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0Hz</w:t>
              <w:br/>
              <w:t>1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功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  <w:br/>
              <w:t>1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用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℃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传感一体机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检测空气环境中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温度、湿度、气压、光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VO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二氧化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O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一氧化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O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甲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H2O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等参数，功能非常强大，基本涵盖了反映空气质量的各个指标。变送器采用原装进口的传感器及运算芯片，具备高精度、高分辨率、稳定性好。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M2.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M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时采集，量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1000ug/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分辨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ug/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独有双频数据采集及自动标定技术，一致性可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VO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测量单元采用国外进口高灵敏度的气体检测探头，技术成熟，并且使用高性能信号采集电路，信号稳定，准确度高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宽范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-120Kp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压量程，可应用于各种海拔高度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用专用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路，通信稳定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~30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宽电压范围供电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供电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 10-3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功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V 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环境：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℃-55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~95%R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无冷凝。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号输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S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（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dbus-RT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议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8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侵变送器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交变电流采集积水的电感参数，准确区分是否发生水浸，甚至可以区分纯净水与自来水（默认以自来水为检测对象，若要检测纯净水请特殊说明）。因为采用交变电流检测，电极即使长时间浸泡也不会产生电泳极化，不依赖特殊电极，做到寿命长、检测可靠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8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渗水感应线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用水的微弱电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电路产生电压变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而发生报警，灵敏度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拥有水虹膜吸附、复位迅速、快干等特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257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库杀菌机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V-50HZ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功率：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W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容量：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L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外线杀菌灯管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臭氧发生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mg/h</w:t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净重：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 kg</w:t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形尺寸：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*1200*1700mm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该图书消毒柜为推车入仓型，即图书放置在推车上后，推车可直接推入消毒仓消毒，消毒完毕后，推车直接推出，方便图书随时搬移，免去图书多次搬运的麻烦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紫外线＋臭氧消毒杀菌技术。一次消毒图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册以上，适用于图书馆图书批量灭菌杀虫。消杀率高，环保高效无毒，无二次污染，无死角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，配备智能电气控制系统，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触摸屏，所有操作设置都在同一屏幕上实现，臭氧发生器和紫外线灯管可以分别设定工作时间。可单独使用紫外线或者臭氧杀菌，也可以臭氧与紫外线同时工作。其中臭氧杀菌时间设定，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+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设计，强制分解时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臭氧发生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mg/h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紫外线灯管（单组功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必须采用多点布局，最多可扩展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灯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图书消毒册数：该图书消毒柜专用推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放置框，每框可放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度的图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-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册，消毒册数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-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册，推车采用双车设计，由平板摆渡车加书籍摆放车组成。图书消毒柜标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推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平板摆渡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书籍摆放车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推车可循环入柜消毒，提高消毒效率可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方式：微电脑程序自动控制，人工智能，触控一体化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噪声：该推车配备超静音脚轮，即可在图书馆这样安静的环境中使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体主体采用优质金属设计，柜体表面采用防静电喷塑处理，外形美观和谐。其中柜门部分，采用防光辐射有机玻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直观观看设备运行状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8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波驱鼠仪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频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-60k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额定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喇叭类型：中高频两种超声波喇叭。喇叭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中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高频喇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68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门禁切换控制器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接控制电锁，减少故障隐患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，可控制各种类型的电锁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设延时控制电路，开锁时间可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~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设按钮输入，可直接开启电锁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动保护功能：当电源短路等意外情况发生时，电源可暂时自动断开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交流输入：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C220V/50Hz </w:t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流输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V/5A</w:t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外观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mm×222mm×83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0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4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供电模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K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．输入电压范围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V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频率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/60Hz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功率因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载时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 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：正弦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D&lt;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线性负载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6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电压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/230Hz±1%V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7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功率因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噪音：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dB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使用环境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讯界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插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报警功能电池低压，市电异常，过载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障、过温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护功能输入过压保护、电池欠压保护、过载保护、短路保护、过温保护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6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密集架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轨道：采用高精度的铝合金，轨道座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轨道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*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一次成型处理，无焊接痕迹，表面阳极氧化不生锈，比重轻，承重高，密集架运行更加平稳灵活、噪音低下，手摇轻便，嵌入式，大大提高了底架的承载能力。各轨道之间凹凸连接，膨胀螺栓紧固于凹槽地面，导轨上沿与装饰地平基本齐平。每米载荷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轨道与轨道之间采用凹凸连接。 轨道检验依据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/T 11170-200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不锈钢多元素含量的测定 火花放电原子发射光谱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底盘：采用整体式底盘，分段焊接后整体组装，螺栓连接紧固，刚性足、不变形，表面喷塑，移动列底盘上装有防倾倒装置。底盘的检测依据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QB/T 4767-20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家具用钢构件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柱：立柱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架体采用二柱式，每层二挂块板两块隔板。立柱正、侧面采用模具一次性冲压成凹凸形状，增加立柱稳定性，每根立柱两面均布有调节孔可上、下调节，立柱两面的调节孔由单孔竖式冲压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×50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成矩形。立柱的检测依据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QB/T 4767-20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家具用钢构件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筋搁板：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经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折弯形成封闭式整体（严禁二次焊接），采用双槽扁平压印式设计，平整、通用性、互换性好外形美观，设计新颖。承重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满负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后曲挠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卸载后自动恢复，圆弧筋尺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3X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0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搁板正面筋到边尺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筋与筋之间的间距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两侧面筋到边尺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每块搁板可沿立柱的垂直方向调节存放空间高度，结构合理，使用方便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筋挂板：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挂板高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每层二块挂板。每块挂板带四挂勾，成田字型排布，正面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加强筋，增加挂板的强度。，中间采用腰形拉伸翻边模成形两个台阶加强孔，下端直角折弯，并冲有四个凸槽，使搁板嵌置于弯边凸肩上，组装后平整、牢固、无噪声、层间距按需要沿立柱调节孔可自由调整，两边冲加强筋，加强筋凹槽深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凹槽宽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挂板高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每层二块挂板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板：门框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门板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密集架每组闭合两端安装上下门，采用矩形压制工艺。合金拉手有铝、铜、镁、镉、铁等金属制成，经多工位处理、打磨，外表镀锌抛光而成，精工制作、简洁大方、质地坚硬、手感舒适，不褪色，耐使用，耐腐蚀性好，可改变传统塑料和铝合金拉手易脱落、易损坏、变色、受力强度不够等缺点。门板拉手位置必须用模具一次性冲压成凹型（不得冲穿），牢固焊接到门板上，拉手镶嵌另加螺丝固定，保证开拉一万次以上不脱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面板：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侧面板侧面板采用矩形压制工艺，压型宽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深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外观设计新颖，线条流畅。列与列之间装有双条抗老化三角橡胶密封条，形成两列间的全封闭。 侧面板与立柱结合紧密无缝隙，款式新颖，设计美观，侧面板设置标签框（两侧标签框，能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签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动机构：传滚珠轴承选用优质产品。主要由传动总成、摇手柄及齿轮、精密滚子链条（破断力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平装式球面万向滚珠轴承（精密度高，万向灵活，材料质量好，耐压与耐磨性能好）、传动轴、滚轮等部件组成。轴选用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拉实心圆钢，加工精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经热处理调质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B220-2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轴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质平装式球面或菱形座外球面万向滚珠轴承。链轮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，经锻压精密加工成型，回火去除应力，加工车、滚齿、插键槽、去毛齿、齿部经高频淬火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11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传动总成固定在架体的立板板上；传动轴串上轴承、齿轮、滚轮固定在底架上，传动轴与操纵手柄连接的中心内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配套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动，传动总成通过链条连接齿轮系统。锁定装置在传动总成上，控制传动系统。边列具有止动锁定装置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功能技术要求：固定列电动控制功能，移动列电动控制功能，手电动互换功能，快速通道打开功能，架体缓启、缓停功能，智能照明功能，紧急停止以及锁定功能，语音识别控制功能，电机堵转保护功能，运行超时保护功能，自动合架断电保护功能，漏电保护及规范布线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20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磁设备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)525*(D)480(m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抽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优质冷轧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电喷塑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-1.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60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爆矩阵灯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具壳体采用高强度优质钢板，表面静电喷塑处理，粉体粘着力强，均匀亮丽，长期使用不易剥落，壳体经焊接而成，焊点及拼接缝隙打磨平整，喷塑后完全看不出缝 隙缺陷；配置高纯电化铝反射器，合理配光，营造高亮度的照明环境，以适合某些特殊场合对照度的要求；面盖加以拱型钢线防护网，能有效地防止外物对灯具和光 源的撞击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座及接线端子均采用阻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耐高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耐高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/50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配置应急系统，调光系统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E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安全标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7000.1-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护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顶式安装，也可通过悬挂系统以做吊装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徒手直接卸下防护网，即可进 行光源更换，线路检测等维护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参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形尺寸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cm*6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冷轧钢板，表面喷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护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爆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x IIC T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盏</w:t>
            </w:r>
          </w:p>
        </w:tc>
      </w:tr>
      <w:tr>
        <w:trPr>
          <w:trHeight w:val="7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应灯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W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V~50Hz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迟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8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照明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主电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W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充电时间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。应急时间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分钟。照射亮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LM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护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0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音系统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功率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模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带蓝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喇叭接口支持定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频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Hz-15K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失真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噪比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dB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灵敏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V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险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控通道组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N=16VAC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UT=110VAC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道检测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m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障切换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m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V-50mV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15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修改造、强弱电布线、安装、集成等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修改造、强弱电布线、安装、集成，包含集成施工搬运安装（智能门禁系统、智能监控系统、智能安防系统、智能应急系统、智能消防系统、智能语音系统、智能照明系统、智能渗水系统、智能新风系统、中控一体机、数据呈现端、智能查档系统、智能杀菌、消毒系统、所有存放及九防环境智能设备、现场经费（临时设施）、运输费、采保费、成品保护费、机具耗损费）调试测试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170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显示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I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；连接方式：无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电源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W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机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0.5W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屏占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97%&gt;N≥95%</w:t>
              <w:br/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架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5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内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32GB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Android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光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下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DLED;WI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频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.4G;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行内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RAM:3GB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格式（高清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160p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域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72%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0-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尼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域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NTS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9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电脑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ntel Core I3-10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处理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ntel 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及以上芯片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G DDR4 2666MHz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存，提供双内存槽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卡：集成声卡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道（提供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音频接口，其中前置包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TB SATA3 7200rp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卡：集成显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卡：集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/100/10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太网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V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刻录光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展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I-E*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I-E*1</w:t>
              <w:br/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键盘、鼠标：原厂防水键盘、抗菌鼠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USB 3.2 Gen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 3.2 Gen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后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 2.0)</w:t>
              <w:br/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特性：标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屏蔽技术，可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设置仅识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键盘、鼠标，无法识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存储设备，有效防止数据泄露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箱：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T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式机箱，采用蜂窝结构，散热更为有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强力散热风扇，能够达到有效降解甲醛、净化空气的效果（投标时提供第三方检测机构的证明文件）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箱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6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顶置提手，方便搬运，顶置电源开关键，方便使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速扫描仪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扫描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面彩色高速馈纸式扫描仪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扫描元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IS×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学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 x 600 dp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彩位数：彩色：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-B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；输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-B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灰阶：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B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；输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-B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黑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B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扫描区域：最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6 x 5080 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2 x 13.2 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扫描速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 ppm/ 100 ipm 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灰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, 200 dpi, A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纵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键功能：四个按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 Up, Down, Scan, Standb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九个功能按键皆可自定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格式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P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M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多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IF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多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纸张模式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纸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张检测：超声波检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张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 ~ 220 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方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展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2.0 HU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，可外接精益平板扫描仪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驱动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TWAI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容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ndows XP / Vista / 7 / 8 / 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环境：温度为：摄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相对湿度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％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噪声：工作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dB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闲置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 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3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板扫描仪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扫描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平板扫描，上盖侧掀开角度停止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扫描技术：彩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CD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学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 dpi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灯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扫描模式：黑白、灰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输出）、彩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输出）三种扫描模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存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MB SDRAM</w:t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扫描区域：平板最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 x 432 mm</w:t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扫描速度：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3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灰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模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300dpi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机软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vision Capture To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vision Button Manager</w:t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文件格式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P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多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IF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多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式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特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WA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驱动带有智能化处理的完美页面扫描功能，自动纠偏、自动裁剪，阅读方向自动旋转、彩色稿件自动侦测，可同时得到扫描稿件的黑白、灰度、彩色三种影像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面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自定义编程快捷功能按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方式：高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USB2.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驱动接口：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WAIN Driver</w:t>
              <w:br/>
              <w:t>1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n2K/XP/win 7/win8/win10</w:t>
              <w:br/>
              <w:t>1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环境：温度为：摄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相对湿度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噪声干扰：待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45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使用中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53dB</w:t>
              <w:br/>
              <w:t>1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规格：输入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/60HZ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A</w:t>
              <w:br/>
              <w:t>1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9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籍扫描仪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用途 专业影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类型 智能书刊扫描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最大幅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扫描元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O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像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光学分辨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dpi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最大分辨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6×3672dpi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扫描介质 文件，书籍，杂志，彩页，表单，票据，证件，名片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预扫时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扫描速度 单页文件：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，书籍（成册资料）：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接口类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2.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能参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扫描光源 自然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顶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光（二档可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+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补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扫描镜头 对焦模式：定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色彩位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输出格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P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or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xce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IFF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参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扫描按键 支持设备机身按键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触发，以及外接手按键，脚踏键四种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颜色 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产品尺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×220×39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产品重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净重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操作系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ndows XP/7/8/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/64b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Mac OS 10.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类型 电源适配器，输入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-24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/6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输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V/2A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性能 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字识别，视频展台录屏功能，视频展台录像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O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种类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语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展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i@30Fp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展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-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2*1728@12Fp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扫描仪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-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6*1152@20Fp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展台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连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-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视频展台模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TF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，比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分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*240dp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仅预览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特点 支持曲面展平，智能分页，智能纠偏、裁边，专业裁剪，底色净化，清除按压手指，色彩模式优化，检测翻页、自动扫描，指定区域扫描，正反面合成扫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WA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次开发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7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机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扫描功能：平板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加功能：复印，扫描，打印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：激光打印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支持幅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速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：非自动双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张输入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-2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稿器：不支持输稿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效等级：一级能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尺寸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净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5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孔机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：钢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瓦 最大钻孔直径：木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载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分钟 电子无级调速：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 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克 正反转：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4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装订机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订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一键式全自动装订：钻孔、送管、切管、装管、定位、压铆过程全部自动化完成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恒温，预热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，钻孔并装订速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7*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心钻刀，调整边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激光定位，蜂鸣提示。执行严格安全检验的企业标准，整机带漏电保护，总体防护性能更优化。机器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*440*66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工作台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*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马达功率：正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≤10W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状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P≤380W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0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线备份终端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刻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,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V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；仅打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D,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D/DVD,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（速度模式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（质量模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10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复印一体机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印方式：激光静电转印方式。感光材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PC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辨率：打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dpi*1200dpi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dpi*600dpi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续输出速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ppm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01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借阅杀菌机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菌册数：一次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操作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流双风机设计，吹展效果好且噪音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装漏电保护装置，设备发生漏电故障时以及对有致命危险的人身触电进行有效保护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具有内置双操作按键，适合任何身高读者使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轧钢板，一体成型，敦实耐用，书籍接触部分采用亚克力板设计，耐脏、防划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形尺寸：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*660*14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颜色：象牙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(1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台提供使用者自行操作图书杀菌作业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(2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紫外线杀菌技术，灯管数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单操作间），并搭配天然香精强化杀菌效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(3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气旋式逐翻动书页之功能，达到同时提供书封与内页之杀菌效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(4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优质过滤器，能收集细微灰尘、细菌等环境中过敏元素，不衍生臭氧或二氧化碳等有害物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(5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台上设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透视窗（有效防止紫外线光伤害读者眼睛），提供读者随时观看杀菌作业进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  <w:br/>
              <w:t xml:space="preserve">(6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人性化操作界面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ne touc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方便使用者操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(7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菌作业不得于书籍封面或内页留下刮痕或任何损害痕迹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(8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次操作须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内完成杀菌作业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(9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菌时间采用炫彩四色灯号圈设计，可直观提示杀菌作业的进度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(10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具有灯管更换提示和滤网更换提示功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内置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高清多媒体显示器，循环播放使用视频，使用更加方便，亦可播放馆方宣传资料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(12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控制系统，设备具有整机检修功能，有效消除安全隐患，更好的延长设备的使用寿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1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菌内仓（操作室）尺寸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*560*47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可以消毒艺术类尺寸图书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9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电脑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ntel Core I3-10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处理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ntel 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及以上芯片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G DDR4 2666MHz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存，提供双内存槽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卡：集成声卡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道（提供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音频接口，其中前置包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TB SATA3 7200rp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卡：集成显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卡：集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/100/10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太网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V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刻录光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展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I-E*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I-E*1</w:t>
              <w:br/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键盘、鼠标：原厂防水键盘、抗菌鼠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USB 3.2 Gen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 3.2 Gen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后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 2.0)</w:t>
              <w:br/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特性：标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屏蔽技术，可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设置仅识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键盘、鼠标，无法识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存储设备，有效防止数据泄露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箱：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T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式机箱，采用蜂窝结构，散热更为有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强力散热风扇，能够达到有效降解甲醛、净化空气的效果（投标时提供第三方检测机构的证明文件）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箱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6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顶置提手，方便搬运，顶置电源开关键，方便使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orient="landscape" w:w="11906" w:h="16838"/>
      <w:pgMar w:left="1701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Wingdings 2" w:hAnsi="Wingdings 2" w:eastAsia="Wingdings 2" w:cs="Wingdings 2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Wingdings 2" w:hAnsi="Wingdings 2" w:eastAsia="Wingdings 2" w:cs="Wingdings 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10:48Z</dcterms:created>
  <dc:creator>Administrator</dc:creator>
  <dc:description/>
  <dc:language>en-US</dc:language>
  <cp:lastModifiedBy>admin</cp:lastModifiedBy>
  <dcterms:modified xsi:type="dcterms:W3CDTF">2022-11-01T07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3C8E184224034AA0377C569DA5924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