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8435" cy="7703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呓语</cp:lastModifiedBy>
  <cp:lastPrinted>2022-10-25T15:21:00Z</cp:lastPrinted>
  <dcterms:modified xsi:type="dcterms:W3CDTF">2022-11-14T02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3434EB43A4FA08EB5CB10BA06F6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