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三原高新技术产业开发区管理委员会三原陵前医药产业园区域评价（标准地）事项前置手续采购项目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采购需求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区域空间生态环境评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水土保持区域评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质灾害危险性评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震安全性评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文物考古评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1:40Z</dcterms:created>
  <dc:creator>Administrator</dc:creator>
  <dc:description/>
  <dc:language>en-US</dc:language>
  <cp:lastModifiedBy>vvking</cp:lastModifiedBy>
  <dcterms:modified xsi:type="dcterms:W3CDTF">2022-11-15T10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0BED71B844D782BC656B17711E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