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42975</wp:posOffset>
            </wp:positionV>
            <wp:extent cx="5391150" cy="87153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3:25Z</dcterms:created>
  <dc:creator>Administrator</dc:creator>
  <dc:description/>
  <dc:language>en-US</dc:language>
  <cp:lastModifiedBy>1553155126</cp:lastModifiedBy>
  <dcterms:modified xsi:type="dcterms:W3CDTF">2023-01-03T08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4BCF9044E406F8D069A1D9A98B7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