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53050" cy="8030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3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16855" cy="81514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4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1765" cy="8134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8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62220" cy="75863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3163" r="-4" b="6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30:16Z</dcterms:created>
  <dc:creator>admin</dc:creator>
  <dc:description/>
  <dc:language>en-US</dc:language>
  <cp:lastModifiedBy>小蕾</cp:lastModifiedBy>
  <dcterms:modified xsi:type="dcterms:W3CDTF">2023-04-13T09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75CA3E3EF407CA03DAD33C0EBC0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