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临渭区</w:t>
      </w: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年农村厕所革命后期管护示范县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基本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textAlignment w:val="baseline"/>
        <w:rPr>
          <w:rFonts w:ascii="宋体" w:hAnsi="宋体" w:eastAsia="宋体" w:cs="宋体"/>
          <w:color w:val="000000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-6"/>
          <w:kern w:val="2"/>
          <w:sz w:val="24"/>
          <w:szCs w:val="24"/>
          <w:lang w:val="en-US" w:eastAsia="zh-CN" w:bidi="ar-SA"/>
        </w:rPr>
        <w:t>购置吸粪车辆，建设存储大三格化粪池，信息化管护平台以及宣传服务，建设一批农村户厕信息化智能管护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服务指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临渭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农村厕所革命后期管护示范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清单及技术标准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1"/>
        <w:gridCol w:w="3619"/>
        <w:gridCol w:w="2009"/>
        <w:gridCol w:w="1023"/>
      </w:tblGrid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户厕智能管护系统开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bidi="ar"/>
              </w:rPr>
              <w:t>村管理员作业模块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二维码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bidi="ar"/>
              </w:rPr>
              <w:t>作业员工作模块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员工作模块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分析展示系统软件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电话系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计算服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代运营服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车载智能液位传感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载视频监控系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流量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粪污抽运设备硬件集成安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粪污抽运设备硬件维护服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街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终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信息处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级平台硬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级管护指挥中心信息处理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白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培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采集整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纸质资料扫描编辑、资料上传录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粪池智能液位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粪池户外监控系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流量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粪池硬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安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粪池硬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服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3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粪污抽运设备采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粪污集中处理设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验收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符合招标文件和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val="en-US" w:eastAsia="zh-CN"/>
          </w:rPr>
          <w:t>乙方</w:t>
        </w:r>
      </w:hyperlink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文件标准和要求以及国家相关</w:t>
      </w:r>
      <w:hyperlink r:id="rId3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lang w:val="en-US" w:eastAsia="zh-CN"/>
          </w:rPr>
          <w:t>技术标准</w:t>
        </w:r>
      </w:hyperlink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并在项目完成后，由采购人组成验收小组进行验收（必要时可聘请相应专家或委托相应部门验收），经过验收小组验收后一致认为已达到要求视为验收合格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</w:pPr>
    <w:rPr>
      <w:rFonts w:ascii="宋体" w:hAnsi="宋体" w:cs="宋体"/>
      <w:b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2.mail.qq.com/cgi-bin/mail_spam?action=check_link&amp;spam=0&amp;url=http%3A%2F%2Fwww.baidu.com%2Fs%3Fwd%3D%25E4%25B9%2599%25E6%2596%25B9%26hl_tag%3Dtextlink%26tn%3DSE_hldp01350_v6v6zkg6" TargetMode="External"/><Relationship Id="rId3" Type="http://schemas.openxmlformats.org/officeDocument/2006/relationships/hyperlink" Target="http://set2.mail.qq.com/cgi-bin/mail_spam?action=check_link&amp;spam=0&amp;url=http%3A%2F%2Fwww.baidu.com%2Fs%3Fwd%3D%25E6%258A%2580%25E6%259C%25AF%25E6%25A0%2587%25E5%2587%2586%26hl_tag%3Dtextlink%26tn%3DSE_hldp01350_v6v6zkg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8:55Z</dcterms:created>
  <dc:creator>Administrator</dc:creator>
  <dc:description/>
  <dc:language>en-US</dc:language>
  <cp:lastModifiedBy>娜</cp:lastModifiedBy>
  <dcterms:modified xsi:type="dcterms:W3CDTF">2022-11-16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4C30A5E974B0E9B16D218C0EC41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