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渭南市临渭区人民检察院“两房”建设功能性用房配套设施建设工程（一期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为提升方便全院干警对办公办案信息化的需求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本次项目实施内容为功能性用房内配套设备工程、装饰装修工程、电气工程建设等内容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sz w:val="32"/>
          <w:szCs w:val="32"/>
        </w:rPr>
        <w:t>、工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32"/>
          <w:szCs w:val="32"/>
        </w:rPr>
        <w:t>期</w:t>
      </w:r>
      <w:r>
        <w:rPr>
          <w:rFonts w:ascii="仿宋" w:hAnsi="仿宋" w:cs="宋体" w:eastAsia="仿宋"/>
          <w:sz w:val="32"/>
          <w:szCs w:val="32"/>
        </w:rPr>
        <w:t>：自合同签订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sz w:val="32"/>
          <w:szCs w:val="32"/>
        </w:rPr>
        <w:t>日历天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sz w:val="32"/>
          <w:szCs w:val="32"/>
        </w:rPr>
        <w:t>、实施地点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渭南市临渭区人民检察院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是否面向中小企业采购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是，本项目专门面向中小企业采购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拟投入本项目的预算：</w:t>
      </w: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sz w:val="32"/>
          <w:szCs w:val="32"/>
        </w:rPr>
        <w:t>采购预算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94.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包括本次项目所需的人工费、材料费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设备费、</w:t>
      </w:r>
      <w:r>
        <w:rPr>
          <w:rFonts w:ascii="仿宋" w:hAnsi="仿宋" w:cs="宋体" w:eastAsia="仿宋"/>
          <w:sz w:val="32"/>
          <w:szCs w:val="32"/>
        </w:rPr>
        <w:t xml:space="preserve">机械费、管理费等于本项目相关的全部费用。（具体详见项目预算书） </w:t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qFormat/>
    <w:rPr/>
  </w:style>
  <w:style w:type="character" w:styleId="Indent">
    <w:name w:val="indent"/>
    <w:qFormat/>
    <w:rPr/>
  </w:style>
  <w:style w:type="character" w:styleId="Hover3">
    <w:name w:val="hover3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4">
    <w:name w:val="glyphicon4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mpztreemovearrow">
    <w:name w:val="tmpztreemove_arrow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dc:language>en-US</dc:language>
  <cp:lastModifiedBy>有点甜</cp:lastModifiedBy>
  <cp:lastPrinted>2022-11-17T14:08:00Z</cp:lastPrinted>
  <dcterms:modified xsi:type="dcterms:W3CDTF">2022-11-20T06:34:1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FC6999C249AAB03DF9457894AA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