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采购需求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现有档案室位于局办公大楼二楼，仅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平方米，只能存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件文书档案，目前已存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件，其他业务科室档案均由科室单位自行负责保管，零星分散堆放在科室单位。特别是机构改革后，移交和新产生的规划业务档案约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套只能临时存放在一楼大厅，既不利于查询，更存在安全隐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当前暂时无法解决纸质档案存放问题的情况下，为确保档案安全，对现有业务档案进行电子化备份。经初步统计，除一楼大厅规划档案因材质、类型、大小无法统一计算外，其他业务档案共</w:t>
      </w:r>
      <w:r>
        <w:rPr>
          <w:rFonts w:eastAsia="仿宋_GB2312" w:cs="仿宋_GB2312" w:ascii="仿宋_GB2312" w:hAnsi="仿宋_GB2312"/>
          <w:sz w:val="32"/>
          <w:szCs w:val="32"/>
        </w:rPr>
        <w:t>112.23</w:t>
      </w:r>
      <w:r>
        <w:rPr>
          <w:rFonts w:ascii="仿宋_GB2312" w:hAnsi="仿宋_GB2312" w:cs="仿宋_GB2312" w:eastAsia="仿宋_GB2312"/>
          <w:sz w:val="32"/>
          <w:szCs w:val="32"/>
        </w:rPr>
        <w:t>万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</dc:creator>
  <dc:description/>
  <cp:keywords/>
  <dc:language>en-US</dc:language>
  <cp:lastModifiedBy>田 洪爱</cp:lastModifiedBy>
  <dcterms:modified xsi:type="dcterms:W3CDTF">2023-02-02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