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村级农民体育健身设施配置采购项目采购数量及技术参数</w:t>
      </w:r>
    </w:p>
    <w:tbl>
      <w:tblPr>
        <w:tblW w:w="5550" w:type="pct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22"/>
        <w:gridCol w:w="802"/>
        <w:gridCol w:w="7792"/>
      </w:tblGrid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29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埋式室外篮球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主要承载立柱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165mm×4.0mm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表面处理工艺：脱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动抛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静电喷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安装方式：预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、篮板使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SM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材料，规格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×1050×5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翻边），整体高温模压一次成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、篮圈内径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mm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篮圈圈条直径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mm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篮圈下沿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均分的系篮网装置，无尖角、毛刺，篮网均匀的悬挂在网钩上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体认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；（提供检测报告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体认证证书）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乒乓球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主要承载立柱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60mm×3.0mm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表面处理工艺：脱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动抛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静电喷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安装方式：预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台面总长度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40±3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台面宽度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5±3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台面离地高度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。台面采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SMC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焊接件经二氧化碳气体保护焊焊接而成，严密牢固，焊缝美观，无漏焊、虚焊、包渣、裂纹等缺陷；表面采用静电喷塑表面光滑平整，色泽均匀，结合牢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◆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NSCC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国体认证；（提供检测报告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NSCC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国体认证证书）</w:t>
            </w:r>
          </w:p>
        </w:tc>
      </w:tr>
      <w:tr>
        <w:trPr>
          <w:trHeight w:val="30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牵引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主要承载立柱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Φ114mm×3.0mm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表面处理工艺：脱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动抛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静电喷塑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安装方式：直埋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摆臂部件由耳板、连接管、限位组焊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焊接件经二氧化碳气体保护焊焊接而成，严密牢固，焊缝美观，无漏焊、虚焊、包渣、裂纹等缺陷；表面采用静电喷塑表面光滑平整，色泽均匀，结合牢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国体认证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提供检测报告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体认证证书）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位扭腰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主要承载立柱尺寸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Φ114mm×3.0m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表面处理工艺：脱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动抛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电喷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安装方式：直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转动部件内设阻尼装置，防止转动惯性对使用者或第三者造成伤害，使用深沟球轴承，设置防水结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焊接件经二氧化碳气体保护焊焊接而成，严密牢固，焊缝美观，无漏焊、虚焊、包渣、裂纹等缺陷；表面采用静电喷塑表面光滑平整，色泽均匀，结合牢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国体认证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提供检测报告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体认证证书）</w:t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合式滚压手臂多功能按摩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主要承载立柱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Ф114*3m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钢管，主要承载横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Ф60*3mm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的钢管；手臂按摩部位采用铸钢型内限位结构上下开合式运动，手臂按摩采用双滚轮按摩，腿部按摩轮采用单滚轮按摩，按摩轮表面硬度适中，符合人体按摩使用要求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装方式：直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、使用方法：手臂按摩将手臂伸入按摩轮中间，手臂稍微用力向下压，使其手臂前后移动；腿部按摩练习者正对器材，一腿站立伸直，另一只腿抬起伸直，将脚踝处放在横杆上，然后前后移动以按摩腿部肌肉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主要功能：改善使用者上肢肌肉疲劳，缓解肌肉酸胀，促进血液循环；用于运动腿部肌肉群，有效消除下肢肌肉疲劳，缓解肌肉酸胀，促进血液循环。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国体认证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提供检测报告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体认证证书）</w:t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位太空漫步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主要承载立柱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φ114mm×3.0mm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表面处理工艺：脱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抛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静电喷涂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安装方式：直埋式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、摆杆部件由摆管及限位部件、踏板托管 、脚踏板组焊而成。摆杆部件单侧摆动幅度不大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两侧设置减震垫不应出现刚性碰撞。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、踏板为冲压成型件，厚度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脚踏部位有防滑凸台；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焊接件经二氧化碳气体保护焊焊接而成，严密牢固，焊缝美观，无漏焊、虚焊、包渣、裂纹等缺陷；立柱顶帽采用一次冲压成形工艺，避免淋入雨水。表面采用静电喷塑表面光滑平整，色泽均匀，结合牢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国体认证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提供检测报告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体认证证书）</w:t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骑机（骑马机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主要承载立柱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Φ114mm×3.0mm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表面处理工艺：脱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电动抛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静电喷塑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安装方式：直埋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、器材各支撑人体的表面所有棱边和尖角半径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使用者或第三者易接触的零部件的其他所有棱边进行圆滑过渡。</w:t>
            </w:r>
          </w:p>
          <w:p>
            <w:pPr>
              <w:pStyle w:val="3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焊接件经二氧化碳气体保护焊焊接而成，严密牢固，焊缝美观，无漏焊、虚焊、包渣、裂纹等缺陷；表面采用静电喷塑表面光滑平整，色泽均匀，结合牢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◆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NSCC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体认证；（提供检测报告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NSCC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体认证证书）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背按摩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主要承载立柱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Φ114mm×3.0mm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表面处理工艺：脱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动抛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静电喷塑</w:t>
            </w:r>
          </w:p>
          <w:p>
            <w:pPr>
              <w:pStyle w:val="2"/>
              <w:spacing w:lineRule="auto" w:line="360"/>
              <w:ind w:left="21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安装方式：直埋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按摩轮为包胶材质，不存在和使用功能无关的凸出物；。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器材各支撑人体的表面所有棱边和尖角半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使用者或第三者易接触的零部件的其他所有棱边进行圆滑过渡。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焊接件经二氧化碳气体保护焊焊接而成，严密牢固，焊缝美观，无漏焊、虚焊、包渣、裂纹等缺陷；表面采用静电喷塑表面光滑平整，色泽均匀，结合牢固。</w:t>
            </w:r>
          </w:p>
          <w:p>
            <w:pPr>
              <w:pStyle w:val="2"/>
              <w:spacing w:lineRule="auto" w:line="360"/>
              <w:ind w:left="211" w:hanging="21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NSCC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国体认证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提供检测报告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体认证证书）</w:t>
            </w:r>
          </w:p>
        </w:tc>
      </w:tr>
      <w:tr>
        <w:trPr>
          <w:trHeight w:val="4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牌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pacing w:lineRule="auto" w:line="360"/>
              <w:ind w:left="24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主要承载立柱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Φ114mm×3.0mm</w:t>
            </w:r>
          </w:p>
          <w:p>
            <w:pPr>
              <w:pStyle w:val="7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表面处理工艺：脱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动抛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静电喷塑</w:t>
            </w:r>
          </w:p>
          <w:p>
            <w:pPr>
              <w:pStyle w:val="7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安装方式：直埋</w:t>
            </w:r>
          </w:p>
          <w:p>
            <w:pPr>
              <w:pStyle w:val="7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立柱部件由立柱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Φ114mm×3.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法兰板等组焊。</w:t>
            </w:r>
          </w:p>
          <w:p>
            <w:pPr>
              <w:pStyle w:val="7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桌面部件由面板、米字型加强筋组焊，桌面部件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0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不锈钢材质。 </w:t>
            </w:r>
          </w:p>
          <w:p>
            <w:pPr>
              <w:pStyle w:val="7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焊接件经二氧化碳气体保护焊焊接而成，严密牢固，焊缝美观，无漏焊、虚焊、包渣、裂纹等缺陷；表面采用静电喷塑表面光滑平整，色泽均匀，结合牢固</w:t>
            </w:r>
          </w:p>
          <w:p>
            <w:pPr>
              <w:pStyle w:val="7"/>
              <w:spacing w:lineRule="auto" w:line="360"/>
              <w:ind w:left="240" w:hanging="21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国体认证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提供检测报告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体认证证书）</w:t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示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"/>
              <w:spacing w:lineRule="auto" w:line="360"/>
              <w:ind w:left="24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主要承载立柱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φ114mm×3.0mm</w:t>
            </w:r>
          </w:p>
          <w:p>
            <w:pPr>
              <w:pStyle w:val="7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表面处理工艺：脱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抛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静电喷涂</w:t>
            </w:r>
          </w:p>
          <w:p>
            <w:pPr>
              <w:pStyle w:val="7"/>
              <w:spacing w:lineRule="auto" w:line="360"/>
              <w:ind w:left="240" w:hanging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安装方式：直埋式</w:t>
            </w:r>
          </w:p>
          <w:p>
            <w:pPr>
              <w:pStyle w:val="7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告示牌面板材质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0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不锈钢，厚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使用铆钉固定到立柱框架上，周边无毛刺，突出。使用者或第三者易接触零部件的其他所有棱边进行圆滑过渡。</w:t>
            </w:r>
          </w:p>
          <w:p>
            <w:pPr>
              <w:pStyle w:val="7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焊接件经二氧化碳气体保护焊焊接而成，严密牢固，焊缝美观，无漏焊、虚焊、包渣、裂纹等缺陷。表面采用静电喷塑表面光滑平整，色泽均匀，结合牢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GB19272-20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《室外健身器材的安全通用要求》国家标准；并通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国体认证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提供检测报告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SCC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体认证证书）</w:t>
            </w:r>
          </w:p>
        </w:tc>
      </w:tr>
      <w:tr>
        <w:trPr>
          <w:trHeight w:val="624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所有器材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必须符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GB19272-201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《室外健身器材的安全通用要求》国家标准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并且通过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NSCC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国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认证。（提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所有器材的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检测报告及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NSCC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国体认证证书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复印件加盖投标人公章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  <w:lang w:val="en-US" w:eastAsia="zh-CN"/>
              </w:rPr>
              <w:t>未提供或提供不全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按无效投标处理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投标人为代理商的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提供货物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制造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商对本项目的专项授权书。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投标人为制造商的不需要提供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）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06" w:right="140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列出段落7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31">
    <w:name w:val="列出段落3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6:53Z</dcterms:created>
  <dc:creator>10943</dc:creator>
  <dc:description/>
  <dc:language>en-US</dc:language>
  <cp:lastModifiedBy>华堂信业</cp:lastModifiedBy>
  <cp:lastPrinted>2022-09-13T15:58:00Z</cp:lastPrinted>
  <dcterms:modified xsi:type="dcterms:W3CDTF">2022-10-21T03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38E4CC7E414DAEB1DBD1C1361F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