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9954875" cy="286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4875" cy="286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2-06T01:26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