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本次采购项目为</w:t>
      </w:r>
      <w:r>
        <w:rPr>
          <w:rFonts w:ascii="仿宋" w:hAnsi="仿宋" w:cs="Times New Roman" w:eastAsia="仿宋"/>
          <w:u w:val="single"/>
          <w:lang w:eastAsia="zh-CN"/>
        </w:rPr>
        <w:t>神木市高家堡镇人民政府高家堡镇村组互联互通项目（兴寨则、寨捐村道路工程）二次</w:t>
      </w:r>
      <w:r>
        <w:rPr>
          <w:rFonts w:ascii="仿宋" w:hAnsi="仿宋" w:cs="Times New Roman" w:eastAsia="仿宋"/>
          <w:lang w:eastAsia="zh-CN"/>
        </w:rPr>
        <w:t>采购项目</w:t>
      </w:r>
      <w:r>
        <w:rPr>
          <w:rFonts w:ascii="仿宋" w:hAnsi="仿宋" w:cs="Times New Roman" w:eastAsia="仿宋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  <w:sz w:val="36"/>
          <w:szCs w:val="36"/>
          <w:lang w:eastAsia="zh-CN"/>
        </w:rPr>
        <w:t>工程量清单：</w:t>
      </w:r>
    </w:p>
    <w:p>
      <w:pPr>
        <w:pStyle w:val="Style15"/>
        <w:numPr>
          <w:ilvl w:val="0"/>
          <w:numId w:val="0"/>
        </w:numPr>
        <w:spacing w:lineRule="exact" w:line="500"/>
        <w:ind w:hanging="0"/>
        <w:jc w:val="both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408"/>
        <w:gridCol w:w="8"/>
        <w:gridCol w:w="900"/>
        <w:gridCol w:w="1798"/>
        <w:gridCol w:w="2"/>
      </w:tblGrid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3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分项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13" w:firstLine="4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工程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8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数量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兴寨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4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right="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.406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2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基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95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02" w:after="0"/>
              <w:ind w:right="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9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拆除旧建筑物、构筑物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righ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7.92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路基挖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土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方：含寨捐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42" w:after="0"/>
              <w:ind w:left="3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52" w:after="0"/>
              <w:ind w:right="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807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5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路基填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士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方含寨捐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44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163" w:after="0"/>
              <w:ind w:righ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7297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现浇混凝土边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6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righ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.7125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d300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混凝土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8" w:after="0"/>
              <w:ind w:left="40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8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3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砼截水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7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0.25/24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4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02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7.5</w:t>
            </w:r>
            <w:r>
              <w:rPr>
                <w:rFonts w:ascii="宋体" w:hAnsi="宋体" w:cs="宋体" w:eastAsia="宋体"/>
                <w:sz w:val="21"/>
                <w:szCs w:val="21"/>
              </w:rPr>
              <w:t>浆砌砖急流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7" w:after="0"/>
              <w:ind w:right="1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.14/15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混凝土路面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37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cm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砂砾封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38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158" w:after="0"/>
              <w:ind w:righ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4200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1" w:before="159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21"/>
                <w:szCs w:val="21"/>
              </w:rPr>
              <w:t>LM0203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5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cm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尼稳定土基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36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6327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1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5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cm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泥混凝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1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131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5625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402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土路肩加固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边石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33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righ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88.8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面排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8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5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混凝土拦水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2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right="1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7.18/220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涵洞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09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4" w:after="0"/>
              <w:ind w:righ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36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401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-0.30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7" w:after="0"/>
              <w:ind w:left="2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7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7/3</w:t>
            </w:r>
          </w:p>
        </w:tc>
      </w:tr>
      <w:tr>
        <w:trPr>
          <w:trHeight w:val="2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401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-0.75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7" w:after="0"/>
              <w:ind w:left="2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7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/3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4010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-1.00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8" w:after="0"/>
              <w:ind w:left="2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47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8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6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公路与等外公路平面交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49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2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基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8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I03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利用土方填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39" w:after="0"/>
              <w:ind w:left="3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3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40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面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2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39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2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cm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砂砾封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40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3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30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88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cm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稳定土基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34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5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cm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泥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3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3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交通工程及沿线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87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 w:before="115" w:after="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105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波形钢板护栏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Gr-C-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9" w:after="0"/>
              <w:ind w:lef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7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256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105010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端部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9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301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柱式铝合金标志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30101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△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1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301010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93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x△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2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60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栏式轮廓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4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1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寨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14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k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2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.607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42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基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4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02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3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97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现浇混凝土边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82" w:after="0"/>
              <w:ind w:left="2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43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76.24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414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3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混凝土边沟盖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43" w:after="0"/>
              <w:ind w:left="3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4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7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排水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72" w:after="0"/>
              <w:ind w:left="2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92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3" w:after="0"/>
              <w:ind w:lef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602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7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现浇混凝土排水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1" w:after="0"/>
              <w:ind w:left="2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91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.6/30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面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04" w:after="0"/>
              <w:ind w:left="32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111" w:after="0"/>
              <w:ind w:right="1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2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2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cm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砂砾封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22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" w:before="152" w:after="0"/>
              <w:ind w:right="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1"/>
                <w:szCs w:val="21"/>
              </w:rPr>
              <w:t>1050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203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cm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稳定土基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153" w:after="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2727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4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205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cm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泥混凝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27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路槽、路肩及中央分隔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5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402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土路肩加固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边石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right="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4.9/459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36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5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拦水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10" w:after="0"/>
              <w:ind w:left="40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3" w:before="146" w:after="0"/>
              <w:ind w:righ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46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05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混凝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right="1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6.63/34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38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04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管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9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79" w:after="0"/>
              <w:ind w:righ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37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4010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-1.00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9" w:after="0"/>
              <w:ind w:left="28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19" w:after="0"/>
              <w:ind w:righ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0/3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8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交叉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38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060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5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公路与等外公路平面交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9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ind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40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5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基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J03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利用土方填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40" w:after="0"/>
              <w:ind w:left="3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40" w:after="0"/>
              <w:ind w:righ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9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面工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03" w:after="0"/>
              <w:ind w:left="3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cm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砂砾封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righ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4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3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cm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泥稳定土基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MO205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cm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泥混凝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07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2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交通安全设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7" w:after="0"/>
              <w:ind w:lef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92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5" w:after="0"/>
              <w:ind w:lef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A030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柱式铝合金标志牌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△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7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0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10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拌合站安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公路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.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Administrator</cp:lastModifiedBy>
  <dcterms:modified xsi:type="dcterms:W3CDTF">2023-02-14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