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58991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756983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6:32Z</dcterms:created>
  <dc:creator>ThinkBook</dc:creator>
  <dc:description/>
  <dc:language>en-US</dc:language>
  <cp:lastModifiedBy>猷为</cp:lastModifiedBy>
  <dcterms:modified xsi:type="dcterms:W3CDTF">2022-10-21T1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AB5D3CB346E4810E8D21B0A971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