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75" w:leader="none"/>
        </w:tabs>
        <w:kinsoku w:val="true"/>
        <w:overflowPunct w:val="true"/>
        <w:bidi w:val="0"/>
        <w:spacing w:lineRule="exact" w:line="480" w:before="150" w:after="0"/>
        <w:ind w:left="0" w:right="240" w:hanging="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一、项目名称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80" w:before="0" w:after="0"/>
        <w:ind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旬阳市中医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10KV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配电工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高压项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80" w:before="0" w:after="0"/>
        <w:ind w:right="0" w:hanging="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二、项目概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0KV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配电工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高压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</w:pPr>
      <w:r>
        <w:rPr>
          <w:rStyle w:val="StrongEmphasis"/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三、工期：合同签订后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60</w:t>
      </w:r>
      <w:r>
        <w:rPr>
          <w:rStyle w:val="StrongEmphasis"/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天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</w:pPr>
      <w:r>
        <w:rPr>
          <w:rStyle w:val="StrongEmphasis"/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四、施工地点：（旬阳市，以采购人指定地点为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</w:pPr>
      <w:r>
        <w:rPr>
          <w:rStyle w:val="StrongEmphasis"/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五、合同价款：各供应商应有项目总价，项目总价一次性包死，不受市场价格变化因素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</w:pPr>
      <w:r>
        <w:rPr>
          <w:rStyle w:val="StrongEmphasis"/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四、款项结算：以招标文件内容为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</w:pPr>
      <w:r>
        <w:rPr>
          <w:rStyle w:val="StrongEmphasis"/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五、履约保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</w:pP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1</w:t>
      </w:r>
      <w:r>
        <w:rPr>
          <w:rStyle w:val="StrongEmphasis"/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、中标公告公示期结束后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30</w:t>
      </w:r>
      <w:r>
        <w:rPr>
          <w:rStyle w:val="StrongEmphasis"/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天内，中标方主动与采购方联系并签订合同书，超过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30</w:t>
      </w:r>
      <w:r>
        <w:rPr>
          <w:rStyle w:val="StrongEmphasis"/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天未签订合同书视为中标方主动放弃，由此引发的一切后果由中标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</w:pP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2</w:t>
      </w:r>
      <w:r>
        <w:rPr>
          <w:rStyle w:val="StrongEmphasis"/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、提供的服务及服务细节等，能满足旬阳市中医院业务需要，若无法满足服务需求，采购方有权单方面解除采购合同，不支付任何费用，并且不承担任何责任与后果，同时追究供货方的违约责任，对采购方造成损失的可继续追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</w:pP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3</w:t>
      </w:r>
      <w:r>
        <w:rPr>
          <w:rStyle w:val="StrongEmphasis"/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、投标文件为签订正式书面合同书不可分割的部分，供货方应履行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</w:pPr>
      <w:r>
        <w:rPr>
          <w:rStyle w:val="StrongEmphasis"/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七、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</w:pP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1</w:t>
      </w:r>
      <w:r>
        <w:rPr>
          <w:rStyle w:val="StrongEmphasis"/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、按国家服务合同的相关法律法规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</w:pP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2</w:t>
      </w:r>
      <w:r>
        <w:rPr>
          <w:rStyle w:val="StrongEmphasis"/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、本合作项目若因国家政策的调整不允许该项目的继续合作，竞标方应积极配合采购方严格执行国家政策与相关规定，采购方书面通知竞标方后，合同终止履行，并且不承担任何责任与后果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191" w:gutter="0" w:header="964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</w:pP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3</w:t>
      </w:r>
      <w:r>
        <w:rPr>
          <w:rStyle w:val="StrongEmphasis"/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、未按合同要求提供服务不能满足服务要求，采购人有权解除合同，并同时报请政府采购管理部门对其违约行为进行追究。</w:t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117" w:right="11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  <w:ind w:firstLine="482"/>
    </w:pPr>
    <w:rPr>
      <w:rFonts w:ascii="宋体" w:hAnsi="宋体" w:eastAsia="宋体" w:cs="宋体"/>
      <w:sz w:val="24"/>
      <w:szCs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Contents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2:21:40Z</dcterms:created>
  <dc:creator>Administrator</dc:creator>
  <dc:description/>
  <dc:language>en-US</dc:language>
  <cp:lastModifiedBy>Administrator</cp:lastModifiedBy>
  <dcterms:modified xsi:type="dcterms:W3CDTF">2022-11-21T02:1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E41C0B189451EB72426C54039711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