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4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65"/>
        <w:gridCol w:w="2107"/>
        <w:gridCol w:w="1133"/>
        <w:gridCol w:w="1483"/>
        <w:gridCol w:w="1634"/>
        <w:gridCol w:w="1850"/>
      </w:tblGrid>
      <w:tr>
        <w:trPr>
          <w:tblHeader w:val="true"/>
          <w:trHeight w:val="862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采购标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firstLine="22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（单位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技术规格、参数及要求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一标段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丹凤县“人盯人”建设项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（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详见采购文件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6670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.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6670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.00</w:t>
            </w:r>
          </w:p>
        </w:tc>
      </w:tr>
      <w:tr>
        <w:trPr>
          <w:trHeight w:val="637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二标段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丹凤县“人盯人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基层社会治理信息化平台建设网络维护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（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详见采购文件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82000.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82000.00</w:t>
            </w:r>
          </w:p>
        </w:tc>
      </w:tr>
      <w:tr>
        <w:trPr>
          <w:trHeight w:val="637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56" w:leader="none"/>
              </w:tabs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注：丹凤县全县“人盯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+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基层社会治理创新机制建设项目二次共划分为二个标段，总预算为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11,449,000.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元，具体详见采购文件；</w:t>
            </w:r>
          </w:p>
        </w:tc>
      </w:tr>
    </w:tbl>
    <w:p>
      <w:pPr>
        <w:pStyle w:val="Normal"/>
        <w:ind w:left="3534" w:hanging="3534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丹凤县全县“人盯人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>+”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基层社会治理创新机制建设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项目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（二次）采购内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46:01Z</dcterms:created>
  <dc:creator>Administrator</dc:creator>
  <dc:description/>
  <dc:language>en-US</dc:language>
  <cp:lastModifiedBy>↶CI籹孖↷</cp:lastModifiedBy>
  <dcterms:modified xsi:type="dcterms:W3CDTF">2022-11-21T12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B5FC5C19A47B1B0FD2508C30D624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