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9705" cy="7557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钢索君</cp:lastModifiedBy>
  <dcterms:modified xsi:type="dcterms:W3CDTF">2022-11-29T02:2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99741878A4F7FB85548AEDCD0074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