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left="0" w:right="0" w:hanging="0"/>
        <w:jc w:val="center"/>
        <w:rPr>
          <w:highlight w:val="none"/>
        </w:rPr>
      </w:pPr>
      <w:r>
        <w:rPr>
          <w:rFonts w:ascii="仿宋" w:hAnsi="仿宋" w:cs="仿宋" w:eastAsia="仿宋"/>
          <w:lang w:val="en-US" w:eastAsia="zh-CN"/>
        </w:rPr>
        <w:t>采购要求</w:t>
      </w:r>
    </w:p>
    <w:p>
      <w:pPr>
        <w:pStyle w:val="Normal"/>
        <w:tabs>
          <w:tab w:val="clear" w:pos="420"/>
          <w:tab w:val="left" w:pos="3559" w:leader="none"/>
        </w:tabs>
        <w:jc w:val="center"/>
        <w:rPr>
          <w:rStyle w:val="InternetLink"/>
          <w:rFonts w:ascii="仿宋" w:hAnsi="仿宋" w:eastAsia="仿宋" w:cs="仿宋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陕西职业技术学院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eastAsia="zh-CN"/>
        </w:rPr>
        <w:t>2023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教材建设出版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项目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方负责图书出版的全流程，包括封面设计、编辑加工、校对、印刷、发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方有义务提供图书出版咨询服务，并对教材作者进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材公开出版发行，每本教材有单独的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材质量符合《出版管理条例》《图书质量管理规定》《图书出版管理规定》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须严格落实国家新闻出版署规定的三审三校制度和责任编辑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教材项目负责人须具有出版高级职称（副编审或编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教材责任编辑须具有出版中级及以上职称，且在国家新闻出版署注册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材印刷质量符合《印刷业管理条例》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方对教材出现的任何存在缺页、坏页、破损予以免费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编写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由具有出版中级及以上职称的策划编辑对作者团队进行编写指导，提供充分、规范的教材编写指导文字材料，包括教材内容和格式要求、意识形态要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由具有出版中级及以上职称的策划编辑对教材大纲、样章进行详细的审核指导，保证教材内容体现产业新技术、新工艺、新规范、新标准，符合出版导向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内容三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收稿后应按照国家出版相关规定，严格执行三审流程，对教材的政治倾向、思想水平、学术或艺术价值、科学性、知识性、文字规范性等进行全面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各审稿环节由不同的编辑进行把关，复、终审环节由具有出版高级职称（副编审或编审）的编辑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各审稿环节均须留存相应的意见记录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内容三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教材应执行严格的三校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三次校对均须留存相应的校样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质检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印刷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教材项目负责人及出版编辑对教材内容、资源内容进行最终检查并</w:t>
      </w:r>
      <w:r>
        <w:rPr>
          <w:rFonts w:ascii="仿宋" w:hAnsi="仿宋" w:cs="仿宋" w:eastAsia="仿宋"/>
          <w:sz w:val="24"/>
          <w:szCs w:val="24"/>
          <w:lang w:eastAsia="zh-CN"/>
        </w:rPr>
        <w:t>印刷出版发行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出版的教材（含数字教材）必须经国家正规出版单位出版，出版单位须拥有相关纸质教材和数字教材的出版资质，按规定申请正式出版物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出版团队专业水平高，有完善的出版质量保证体系，以及国规教材的出版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拥有教材出版团队和推广团队，严格出版流程，防控意识形态风险，严把内容审查关，具备向全国高校推广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对用户的使用反馈意见和内容反馈意见及时回复和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具有教材使用培训、回访服务等可持续的专业服务及售后服务能力，及时响应学校各项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专业营销发行团队负责教材的推广和发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根据学校需求，为出版的教材申报国家级、省级奖项提供相应的材料和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进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写团队完成相关内容的编辑工作并达到收稿要求后，供应商应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月内进行出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成果交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终交付成果为正式出版的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质量验收标准或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符合国家教材出版的规范和标准。</w:t>
      </w:r>
    </w:p>
    <w:tbl>
      <w:tblPr>
        <w:tblW w:w="93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42"/>
        <w:gridCol w:w="1110"/>
        <w:gridCol w:w="2607"/>
        <w:gridCol w:w="1181"/>
      </w:tblGrid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</w:t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媒体营销与运营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营销创意文案策划实训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群营销与运营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店管理与运营实务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际贸易实务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子商务客户关系管理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</w:t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能源汽车电工电子技术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青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与通用航空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程测量技术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nEul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技术项目实战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筑力学与结构分析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巨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陶瓷文物修复保护技术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文化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导游知识技能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娟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文化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ind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866" w:gutter="0" w:header="851" w:top="1440" w:footer="772" w:bottom="12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仿宋" w:hAnsi="仿宋" w:eastAsia="仿宋" w:cs="Century Gothic;Yu Gothic UI"/>
      </w:rPr>
    </w:pPr>
    <w:r>
      <w:rPr>
        <w:rFonts w:ascii="仿宋" w:hAnsi="仿宋" w:cs="Century Gothic;Yu Gothic UI" w:eastAsia="仿宋"/>
      </w:rPr>
      <w:t>陕西中技招标有限公司（</w:t>
    </w:r>
    <w:hyperlink r:id="rId1">
      <w:r>
        <w:rPr>
          <w:rStyle w:val="InternetLink"/>
          <w:rFonts w:eastAsia="仿宋" w:cs="Century Gothic;Yu Gothic UI" w:ascii="仿宋" w:hAnsi="仿宋"/>
        </w:rPr>
        <w:t>http://www.sxzjtc.com</w:t>
      </w:r>
      <w:r>
        <w:rPr>
          <w:rStyle w:val="InternetLink"/>
          <w:rFonts w:ascii="仿宋" w:hAnsi="仿宋" w:cs="Century Gothic;Yu Gothic UI" w:eastAsia="仿宋"/>
        </w:rPr>
        <w:t>）</w:t>
      </w:r>
    </w:hyperlink>
    <w:r>
      <w:rPr>
        <w:rFonts w:ascii="仿宋" w:hAnsi="仿宋" w:cs="Century Gothic;Yu Gothic UI" w:eastAsia="仿宋"/>
      </w:rPr>
      <w:t xml:space="preserve"> 地址：西安高新区高新四路</w:t>
    </w:r>
    <w:r>
      <w:rPr>
        <w:rFonts w:eastAsia="仿宋" w:cs="Century Gothic;Yu Gothic UI" w:ascii="仿宋" w:hAnsi="仿宋"/>
      </w:rPr>
      <w:t>1</w:t>
    </w:r>
    <w:r>
      <w:rPr>
        <w:rFonts w:ascii="仿宋" w:hAnsi="仿宋" w:cs="Century Gothic;Yu Gothic UI" w:eastAsia="仿宋"/>
      </w:rPr>
      <w:t>号高科广场</w:t>
    </w:r>
    <w:r>
      <w:rPr>
        <w:rFonts w:eastAsia="仿宋" w:cs="Century Gothic;Yu Gothic UI" w:ascii="仿宋" w:hAnsi="仿宋"/>
      </w:rPr>
      <w:t>A</w:t>
    </w:r>
    <w:r>
      <w:rPr>
        <w:rFonts w:ascii="仿宋" w:hAnsi="仿宋" w:cs="Century Gothic;Yu Gothic UI" w:eastAsia="仿宋"/>
      </w:rPr>
      <w:t>座</w:t>
    </w:r>
    <w:r>
      <w:rPr>
        <w:rFonts w:eastAsia="仿宋" w:cs="Century Gothic;Yu Gothic UI" w:ascii="仿宋" w:hAnsi="仿宋"/>
      </w:rPr>
      <w:t>1001</w:t>
    </w:r>
    <w:r>
      <w:rPr>
        <w:rFonts w:ascii="仿宋" w:hAnsi="仿宋" w:cs="Century Gothic;Yu Gothic UI" w:eastAsia="仿宋"/>
      </w:rPr>
      <w:t>室</w: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仿宋" w:hAnsi="仿宋" w:eastAsia="仿宋" w:cs="Century Gothic;Yu Gothic UI"/>
      </w:rPr>
    </w:pPr>
    <w:r>
      <w:rPr>
        <w:rFonts w:eastAsia="仿宋" w:cs="Century Gothic;Yu Gothic UI" w:ascii="仿宋" w:hAnsi="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8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MingLiU;PMingLiU-ExtB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gLiU;PMingLiU-ExtB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MingLiU;PMingLiU-ExtB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MingLiU;PMingLiU-ExtB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gLiU;PMingLiU-ExtB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4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MingLiU;PMingLiU-ExtB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MingLiU;PMingLiU-ExtB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MingLiU;PMingLiU-ExtB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MingLiU;PMingLiU-ExtB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MingLiU;PMingLiU-ExtB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Courier New" w:eastAsia="仿宋"/>
        <w:szCs w:val="18"/>
      </w:rPr>
      <w:t>项目名称：陕西职业技术学院</w:t>
    </w:r>
    <w:r>
      <w:rPr>
        <w:rFonts w:eastAsia="仿宋" w:cs="Courier New" w:ascii="仿宋" w:hAnsi="仿宋"/>
        <w:szCs w:val="18"/>
      </w:rPr>
      <w:t>2023</w:t>
    </w:r>
    <w:r>
      <w:rPr>
        <w:rFonts w:ascii="仿宋" w:hAnsi="仿宋" w:cs="Courier New" w:eastAsia="仿宋"/>
        <w:szCs w:val="18"/>
      </w:rPr>
      <w:t>教材建设出版服务项目</w:t>
    </w:r>
    <w:r>
      <w:rPr>
        <w:rFonts w:ascii="仿宋" w:hAnsi="仿宋" w:cs="Courier New" w:eastAsia="仿宋"/>
        <w:szCs w:val="18"/>
        <w:lang w:val="en-US" w:eastAsia="zh-CN"/>
      </w:rPr>
      <w:t xml:space="preserve">                 项目编号：</w:t>
    </w:r>
    <w:r>
      <w:rPr>
        <w:rFonts w:eastAsia="仿宋" w:cs="Courier New" w:ascii="仿宋" w:hAnsi="仿宋"/>
        <w:szCs w:val="18"/>
        <w:lang w:val="en-US" w:eastAsia="zh-CN"/>
      </w:rPr>
      <w:t>SZT2023-SN-SC-ZC-FW-0990.1.3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cs="Times New Roman"/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MingLiU;PMingLiU-ExtB" w:hAnsi="MingLiU;PMingLiU-ExtB" w:eastAsia="Courier New" w:cs="MingLiU;PMingLiU-ExtB"/>
    </w:rPr>
  </w:style>
  <w:style w:type="character" w:styleId="InternetLink">
    <w:name w:val="Hyperlink"/>
    <w:rPr>
      <w:rFonts w:ascii="MingLiU;PMingLiU-ExtB" w:hAnsi="MingLiU;PMingLiU-ExtB" w:eastAsia="Courier New" w:cs="MingLiU;PMingLiU-ExtB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MingLiU;PMingLiU-ExtB" w:hAnsi="MingLiU;PMingLiU-ExtB" w:eastAsia="Courier New" w:cs="MingLiU;PMingLiU-ExtB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pacing w:lineRule="atLeast" w:line="240" w:before="0" w:after="0"/>
      <w:jc w:val="center"/>
    </w:pPr>
    <w:rPr>
      <w:rFonts w:ascii="MingLiU;PMingLiU-ExtB" w:hAnsi="MingLiU;PMingLiU-ExtB" w:eastAsia="Courier New" w:cs="MingLiU;PMingLiU-ExtB"/>
      <w:kern w:val="0"/>
      <w:sz w:val="18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MingLiU;PMingLiU-ExtB" w:hAnsi="MingLiU;PMingLiU-ExtB" w:eastAsia="Courier New" w:cs="MingLiU;PMingLiU-Ext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6:50Z</dcterms:created>
  <dc:creator>Administrator</dc:creator>
  <dc:description/>
  <dc:language>en-US</dc:language>
  <cp:lastModifiedBy>一只葱油饼</cp:lastModifiedBy>
  <dcterms:modified xsi:type="dcterms:W3CDTF">2023-12-15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0B0AEB8A433D91742F5CC83507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