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(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康体检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271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99"/>
        <w:gridCol w:w="2972"/>
        <w:gridCol w:w="11070"/>
        <w:gridCol w:w="2227"/>
        <w:gridCol w:w="4453"/>
        <w:gridCol w:w="2672"/>
        <w:gridCol w:w="2672"/>
      </w:tblGrid>
      <w:tr>
        <w:trPr>
          <w:tblHeader w:val="true"/>
          <w:trHeight w:val="72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业应用软件开发服务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健康体检系统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0,000.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一年（具体服务起止日期可随合同签订时间相应顺延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9:05Z</dcterms:created>
  <dc:creator>Administrator</dc:creator>
  <dc:description/>
  <dc:language>en-US</dc:language>
  <cp:lastModifiedBy>猪猪</cp:lastModifiedBy>
  <dcterms:modified xsi:type="dcterms:W3CDTF">2023-12-01T1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9ECA024D466088E2DDCCAB4BD91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