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浐灞档案库专项设施设备维护养护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84"/>
        <w:gridCol w:w="4073"/>
      </w:tblGrid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内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备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设备清单及型号</w:t>
            </w:r>
          </w:p>
        </w:tc>
      </w:tr>
      <w:tr>
        <w:trPr>
          <w:trHeight w:val="78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安防系统（视频监控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门禁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周界报警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巡更管理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智能停车管理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视频监控机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  <w:lang w:bidi="ar"/>
              </w:rPr>
              <w:t>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  <w:lang w:bidi="ar"/>
              </w:rPr>
              <w:t>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及蓄电池）维修服务及零配件更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一、视频监控系统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每月维保一次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清理摄像机防护罩玻璃的积灰；使图像清晰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分析各监视画面场景；调整角度、景深等；优化监视效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全面检修录像回放图像的质量和完整性；保持录像时间的设计指标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全面检修图像质量；通过仔细调节镜头聚焦、摄像机、监控器等易老化设备；保持显示图像的清晰度和对比度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修摄像机电源输出电压、功率；保持电源供电稳定、可靠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对电梯轿箱内摄像机进行楼层显示同步检修；保持楼层信号叠加信息正确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逐一实验检修安防报警联动监控的功能；保持可靠。（没有联动的此项不做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根据监控范围要求及时修正云台摄像机可监视范围；检修云台和摄像机动态监视功能是否完好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用刷子对主板、接插件、机箱及机箱风扇等进行除尘。防止设备表面和内部的灰尘在受潮后引起短路或者影响工作性能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修支撑杆地脚螺栓是否松动（螺栓加黄油保护）；检修转动部分的连线是否有破裂、拉断现象；检修转动部分的润滑情况；并加润滑油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修室外防雨、防风、防尘罩的密封性；镜头擦洗一次。检修云台的灵活性、运转角度是否正常。做好防腐防锈工作；对铁件部分要定期刷防锈漆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修机箱是否完好接地。机房设备接地系统是否满足防雷接地技术规范要求（接地电阻不大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；接地铜线截面积不小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平方毫米）。（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项为系统保养项，所用时间折算进监控镜头保养时间中）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二、门禁系统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修门禁系统设备外观是否完好、标识是否完善、各按键是否灵活可靠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门禁系统电源、控制板、出门按钮、磁力锁、门禁识别设备是否正常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门禁系统插件、设备接线是否可靠连接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门禁系统软件各功能正常，软件对前端设备控制功能是否正常，各设备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地址是否完善，门禁系统软件是否及时更新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三、周界报警系统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修设备外观是否完好，系统测试能否正常报警，安装是否牢固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查系统控制箱安装是否牢固，有无漏水现象，箱内线缆标识是否清晰、各设备连接端子有无生锈、松动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查系统线缆有无断点隐患、有无破损，标识是否清晰，线缆有无被外物遮挡、钩挂、缠绕现象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对报警主机外观进行清洁、擦拭灰尘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排查是否有影响探头正常工作的异物存在，如有，应设法排除。对于误报频繁又无其它干扰影响正常工作的探头，应及时更换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对各个防区红外发射、接收探头表面进行清洁，除去表面灰尘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对各个防区解码器电源箱进行保养、除尘。对电源箱内线路接头进行绝缘测试、不符合要求的重新做接头，做好防水措施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四、巡更管理系统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修巡更器及巡更检测点是否完整无损伤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查各巡更点位外观是否完好，安装是否牢固，有无缺失现象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查巡更点是否完成记录工作。检查各个巡更点能否由巡更器正常识别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查巡更系统管理软件功能是否正常，软件版本是否及时更新，检查软件系统与巡更棒、巡更管理点是否正常互通互联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五、智能停车管理系统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对读卡控制系统、道闸电路板进行除尘处理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修电路板各接头接线柱是否紧固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对摄像机及清晰度调整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修能否自动和手动开闸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修车场收费系统是否正常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修摄像照明及图片存取是否正常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修地感处理器是否紧固；完成地感线紧固处理工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对道闸杆进行水平、垂直调整，修补反光膜、防雨密封检修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对市电输入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20+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检测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机箱地线对地绝缘电阻小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检测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主板电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+0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检测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显示屏电压检测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各个地脚螺栓紧固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修平衡弹簧情况（严重时应更换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各个传动机构加机油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修限位开关并调试在正常位置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减速机加机油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服务器数据库备份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车场记录数据备份，无用数据清除、磁盘碎片整理、系统盘镜像备份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六、视频监控机房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及蓄电池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是否能自动切换，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功能、显示、数值是否正常。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与蓄电池、设备连接线缆是否正常，有无松动现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检查蓄电池各连接线缆端头有无松动现象，线缆是否有破损，电池有无明显鼓包、破损、外溢漏液现象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及蓄电池进行除尘，清洁，保持干净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、定期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及蓄电池进行充放电，以保持设备的最佳状态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七、安防系统维保频次为每月一次。（包含正常损耗零配件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设备清单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序号 名称 规格型号 数量 单位 厂家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网络红外一体化快球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DS-2DE51201W 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海康威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枪式摄像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DS-2CD2310D 184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海康成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半球摄像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DS-2CD2T10D 115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海康威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电梯摄像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DS-2CD2510F 3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海康威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防爆摄像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DS-2XE6222F-IS 3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海康威虎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6 3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路硬盘录像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DS-8632-18 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海康威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7 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路解码器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DS-6908UD 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海康威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8 2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盘位存储服务器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) DS-A80624S 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套 杭州海康威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硬盘录像机软件光盘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IVMS-4200v2.6 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张 杭州海康威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管理软件光盘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iSecure Center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张 杭州海康威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监控管理工作站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7x04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套 联想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监控工作站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含显示器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) T4900d-00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套 联想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电视墙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寸拼接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) JAST-460A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套 深圳捷安斯特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大屏控制器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JAST-DHDM1212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深圳捷安斯特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图像处理软件光盘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FDMC-1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张 深圳捷安斯特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控制台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联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个 西安尼森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7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核心交换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S7003E 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华三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光模块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含光纤跳线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) SFP-GE-LX-SM1310 47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个 杭州华三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19 2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口接入交换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S5120V2-28P-LI 19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华三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20 4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口接入交换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LS-5120V2-52P-LI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华三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21 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口接入交换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S5120V2-10P-LI 3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华三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通信用不间断电源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带电池柜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) KR3120 20KVA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组 漳州科华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3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空调器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P(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带遥控器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) KFR-72LW/(72598)NhAa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珠海格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4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总电源箱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550*450*150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正泰电器件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5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光钎总配线架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口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套 台湾万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6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光纤盒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口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17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个 深圳英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7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壁挂机柜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9U 1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架 宁波格澜特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服务器机柜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42U 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架 宁波格澜特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9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理线器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1U 3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个 万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室外汇接箱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400*800 4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西安尼森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3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立杆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4m 2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根 西安尼森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食堂监控设备清单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枪式摄像机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带支架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) DS-2CD2310D 6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海康威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半球摄像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DS-2CD2T10D 14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海康威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门禁设备清单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序号 名称 规格型号 数量 单位 厂家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指纹读卡器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RF-RC710K 95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立方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门禁锁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RM-PMC300 10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立方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门禁控制器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RF-AX500G4 25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立方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出门按钮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RF-K8S01 13-7100 10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立方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门禁管理计算机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含显示器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) M410-N000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套 联想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指纹发卡器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RF-AC110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 杭州立方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软件光盘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V9.0 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套 杭州立方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单门指纹门禁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DLS-F18 5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套 深圳东陆高新</w:t>
            </w:r>
          </w:p>
        </w:tc>
      </w:tr>
      <w:tr>
        <w:trPr>
          <w:trHeight w:val="55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空调系统，新风系统，恒温恒湿机，维保服务及零配件更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中央空调及空调每半年维保一次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修设备外观是否完好，安装是否牢固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各接口有无冷媒泄露，是否需添加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清洗外机冷凝器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清洗内机回风过滤网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主电源有否缺相，电压是否符合机组要求在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80±10</w:t>
            </w:r>
            <w:r>
              <w:rPr>
                <w:rStyle w:val="Font51"/>
                <w:lang w:bidi="ar"/>
              </w:rPr>
              <w:t>%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内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控制电路的负载：检测变频压缩机及三相压缩机，三个接线端子之间绕组阻值应相等，检测风扇电机，测量风扇电机的五根线最大值的两根线接电容，其余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根应分出快慢速，检测四通阀线圈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设备故障率高发部位：测量系统高压、低压、平衡压；检查压力传感器、温度传感器、遥控接收和显示板是否正常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控制信号、保护信号、故障自诊断显示信号。二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新风系统每季度检测保养一次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机座是否牢固，无振动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电机转速无异常、异响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新风机轴不变形、无异响，是否灵活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接地装置是否安全可靠，紧固接线端子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钳电机电流是否正常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新风阀控制是否正常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电动阀控制是否正常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风管软接头是否完好不漏风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送、回风阀的开度在设定位置无偏移。三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恒温恒湿机每季度巡检保养一次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修设备外观是否完好，安装是否牢固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制冷及制热效果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目视管道保温材料应完好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机身是否牢固，无振动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电机运转有无噪音、运行是否正常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系统高低压是否正常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水系统及热交换效果分析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修冷凝水排出状况，如有堵塞，则进行清理；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、检查过滤网脏堵情况（包含零配件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设备清单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序号 名称 规格型号 数量 单位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1 4-9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恒温恒湿机室外机 额定电压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380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电机功率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0.55KW    SW-10GN 1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2 4-9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恒温恒湿机室外机 额定电压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380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电机功率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0.75KWx2    SW-12GNHx2 24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3 4-9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恒湿恒温机主机 额定电压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380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最大电流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112A    HF60GN 1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4 4-9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恒湿恒温机主机 额定电压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380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最大电流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52A    HF26GN 1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5 2-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嵌入式室内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FZFP2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型  制热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3.2KW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2.8KW 8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6 2-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嵌入式室内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FZFP36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型  制热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4KW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3.6KW 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7 2-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嵌入式室内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FZFP4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型  制热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5KW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4.5KW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8 2-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嵌入式室内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FZF7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型  制热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8KW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7.1KW 1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9 2-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嵌入式室内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FZFP9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型  制热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10KW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9KW 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10 2-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嵌入式室内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FZFP1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型  制热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11.2KW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10KW 3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11 2-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嵌入式室内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FZFP11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型  制热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12.5KW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11.2KW 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12 2-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分体式空调室外机 额定电压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380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最大电流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26A     RHXYQ16BAH 13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配套楼分体式空调室外机 额定电压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380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最大电流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26A 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配套楼嵌入式室内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FZFP1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型  制热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11.2KW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10KW 19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15 1-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层裙楼新风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/ 3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16 1-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层主楼新风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/ 3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7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壁挂式空调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1.5P 9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柜式空调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2P 4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中央空调出风口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/ 63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中央空调回风口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/ 9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1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核心机房（特种专用机） 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西大厅 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23 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楼东侧（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楼主楼） 内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>24 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楼东侧（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楼主楼） 外机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br/>
              <w:t xml:space="preserve">25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合计 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 xml:space="preserve">272 </w:t>
            </w:r>
          </w:p>
        </w:tc>
      </w:tr>
      <w:tr>
        <w:trPr>
          <w:trHeight w:val="13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地面及地下停车场维保服务及零配件更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每月例行巡检一次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地面是否有裂缝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限位器是否缺失脱落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所有护角是否缺失脱落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地坪漆以及划线漆是否脱落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检查室外停车厂花砖是否破损缺失发现问题及时处理。（包含零配件）如：地坪漆，划线漆，护角，限位器，花砖等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发电机组维保服务及零配件更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每月巡检一次，每年需保养一次。保养内容：更换机油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桶（共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升）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机滤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柴滤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空滤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防冻液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桶（共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76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升）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防冻液滤芯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以及电瓶两个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每月需巡检一次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检查各项是否正常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定时清理以及维护确保正常运行。（包含零配件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康明斯发电机组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，品牌：长东电力，型号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CDC880Z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发电机控制柜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品牌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长东电力，型号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COKG-1600A.</w:t>
            </w:r>
          </w:p>
        </w:tc>
      </w:tr>
      <w:tr>
        <w:trPr>
          <w:trHeight w:val="13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照明系统维保服务及零配件更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照明系统维护：每月巡检一次，突发问题及时处理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所有照明系统电路是否正常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灯具以及用电设备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3;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检查照明控制系统如有问题及时更换。确保所有照明设施及控制设备正常使用。（包含零配件）如：吸顶灯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平板灯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节能灯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灯管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亮化灯以及路灯等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照明品牌：飞利浦、欧普、佛山、雷士等，数量若干。控制系统品牌：西门子、施耐德、公牛等，数量若干。</w:t>
            </w:r>
          </w:p>
        </w:tc>
      </w:tr>
      <w:tr>
        <w:trPr>
          <w:trHeight w:val="2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供配电系统，防雷系统维保服务及零配件更换（检测报告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定期每月巡检一次，保持正常安全运行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内容包括：清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例行试验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诊断试验等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确保排除故障以及安全隐患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防雷系统维护：每月例行巡检一次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裙楼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主楼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配套楼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所有系统大约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米左右。检查所有避雷针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避雷带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避雷线等是否生锈脱焊所有连接线是否牢靠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有问题及时处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以上项目每年须出示权威部门检测报告一次，确保各项数据正常，最大限度排除安全隐患确保正常。（包含零配件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供配电系统：品牌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:abb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供配电组，设备清单：高压配电柜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低压配电柜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干式变压器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配电动力柜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面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高压电力电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低压电力电缆若干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二次供水系统维保服务及零配件更换（检测报告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二次供水设备：每月例行巡检一次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测水泵电阻，绝缘，压力等是否达标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水泵轴承风叶是否异响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是否有脱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定期加注润滑油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所有管道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6: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定期清理水箱并消毒。对于水质每年对于水质检测一次并出具相应报告，确保正常用水以及健康。突发情况及时处理并维修。（包含零配件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二次供水：品牌：格兰富立式多级离心泵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最大扬程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70.6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4KW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流量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立方米共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包括水箱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个管道数米以及自动控制设备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排水系统维保服务及零配件更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室内外所有排水每月例行巡检一次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测排水系统是否顺畅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测所有排水系统是否破损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定期清理排水系统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对于存在以及突发问题及时处理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确保正常运行。（包含零配件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以现场勘查为准。</w:t>
            </w:r>
          </w:p>
        </w:tc>
      </w:tr>
      <w:tr>
        <w:trPr>
          <w:trHeight w:val="15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周界电动伸缩门，办事大厅感应门维保服务及零配件更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每月例行巡检一次。其中周界电动伸缩门包括南门，西一门，西二门。玻璃感应门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套，办事大厅以及主楼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检查伸缩门以及轨道是否生锈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滑轮是否灵活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遥控器是否灵敏电量是否合格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玻璃门感应器是否灵敏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检查玻璃门轨道是否灵活脱轨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所有门是否松动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定期润滑以及加固。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：检查所有电机是否正常。（包含零配件）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品牌：圣田智能伸缩门。</w:t>
            </w:r>
          </w:p>
        </w:tc>
      </w:tr>
    </w:tbl>
    <w:p>
      <w:pPr>
        <w:pStyle w:val="Heading1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1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78"/>
        <w:gridCol w:w="2065"/>
        <w:gridCol w:w="825"/>
        <w:gridCol w:w="849"/>
        <w:gridCol w:w="1498"/>
      </w:tblGrid>
      <w:tr>
        <w:trPr>
          <w:trHeight w:val="900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8"/>
                <w:szCs w:val="48"/>
                <w:lang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8"/>
                <w:szCs w:val="48"/>
                <w:lang w:bidi="ar"/>
              </w:rPr>
              <w:t>年工程物料采购计划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动简易疏通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桶拔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道疏通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角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冷热两用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长龙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全铜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给水钢丝软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水龙头专用软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菜盆排水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下水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盆下水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拖把池下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感应龙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热冷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池共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蹲坑感应器配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蹲坑感应器配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磁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蹲坑感应器配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感应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水龙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脖子（带软管带工具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盆混水龙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带软管带工具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洒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洒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 带软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水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洗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雾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宝石撞击式  螺纹丝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快接内丝直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丝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延长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口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过滤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置过滤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棉滤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压软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蹲坑冲洗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水出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胶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料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漏斜三通接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污水泵浮球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AC220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补水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DN25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侧面进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蹲坑冲水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，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，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银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，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蓝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桶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漆稀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喷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，枣红，白银，黑，绿，白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绵双面胶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漆喷涂屏蔽保护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0CM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帽松动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腻子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外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胶漆（白色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修补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石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K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化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玻璃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色和中性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构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色和黑色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玻璃胶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构胶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闭门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螺丝孔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2*19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带定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弹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定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透明木器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窗户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半圆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门锁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门锁具机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具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分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手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心带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手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厕所门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换气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洒水车钢丝软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现场尺寸为准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扣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白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*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扣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银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*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插座防尘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型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火门锁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*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火门锁具不带锁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5*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亭锁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*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井防火门锁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*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能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砂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膨胀螺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膨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@10*7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磨砂防滑黄色反光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梯防滑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纹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工刀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滚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滚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拇指滚子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拇指滚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刷漆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粘尘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草绿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*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粘尘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草绿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5*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波纹阻燃软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黑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波纹阻燃软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黑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冲击钻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圆口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@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冲击钻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圆口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@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冲击钻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圆口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@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冲击钻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圆口 加长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@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批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花钻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@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花钻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@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花钻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@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墙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圆口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@16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线盒支撑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丝磨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角磨机使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材切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石切割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切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石切割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质切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石切割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尼龙扎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*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尼龙扎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*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尼龙扎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*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丝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m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808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丝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mm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材钻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@6,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色染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蓝色染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泥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长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镀锌铁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#/16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反光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公分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卷线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小推车式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米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平方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VV3*4+2*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套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VVB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平方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头应急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分钟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孔插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装  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孔插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暗装  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孔插座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开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孔插座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开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盲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   白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孔插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暗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脚插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三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脚插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三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膏板吊顶平板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*300  18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膏板吊顶平板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*600  36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膏板吊顶平板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*600 48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膏板吊顶平板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*1200 84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膏板吊顶平板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0*12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扣平板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*600 48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镜前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材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*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配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W  33A 4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薄筒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寸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贴面光源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灯适配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贴面光源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热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顶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CM  LED  13W  6500K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源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顶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LED  20W  6500K      50CM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顶灯源芯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磁吸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W  220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双端输入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16W  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LED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冷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LED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冷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开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开关（暗装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开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开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开关（明装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双联双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控开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轨道卡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漏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漏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漏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漏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漏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水胶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工矿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W   LE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换气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电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地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  电焊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绝缘安全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  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腻子搅拌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冲击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H 220 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搅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圆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刷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工胶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蓝黑黄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橡塑胶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CM*10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锯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目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目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G10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批灰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批灰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文件收纳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竖版   亚克力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皮剪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膨胀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6*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膨胀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8*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色自攻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*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色自攻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*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长挂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 小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固定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字型固定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基防水胶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 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火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0.4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火布修补胶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铅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钳子、铜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压接地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平方软铜线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3+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符合检测标准要求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爆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-4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压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8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爆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双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水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滤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细水雾加长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细水雾喷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宝石撞击式  螺纹丝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护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.3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接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细水雾对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喷头保护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膨胀螺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链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拉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变压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W  33A 4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高压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蹲坑感应器配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浮球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水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压缩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除湿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漏水检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生间洗衣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次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瓷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*300.300*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柔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洗中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浆王水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缝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金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拆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洗澡间卫生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垃圾清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拆除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吊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楼库房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玻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真空钢化以及夹胶钢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车库坡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西门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裙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测量费运输费安装费高空作业费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玻璃专用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构透明及黑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乳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雨虹透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锈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水乳胶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长锁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缆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vr3*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扁电缆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vr3 *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更换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门线路器滑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门行走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坡道防滑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橡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辅料安装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板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*0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库房漏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检测、人工、材料、垃圾清运、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信机房墙面漏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泵房漏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门口以及室内墙面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电室电缆沟渗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库库房漏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库坡道口侧墙漏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防东出口地面鼓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防顶面墙面漏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顶面及墙面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防给水管道漏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防配电室漏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strike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56"/>
      <w:ind w:firstLine="480"/>
    </w:pPr>
    <w:rPr>
      <w:rFonts w:ascii="宋体" w:hAnsi="宋体" w:cs="宋体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?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7:30Z</dcterms:created>
  <dc:creator>Administrator</dc:creator>
  <dc:description/>
  <dc:language>en-US</dc:language>
  <cp:lastModifiedBy>宝@老头</cp:lastModifiedBy>
  <dcterms:modified xsi:type="dcterms:W3CDTF">2023-09-21T03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372A457C640F6AAB965E7BB0C6F8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