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06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索君</cp:lastModifiedBy>
  <dcterms:modified xsi:type="dcterms:W3CDTF">2023-08-25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2EBE12DD4392A68AEE3C6FBB2B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