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磋商内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-195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</w:rPr>
        <w:t>、项目名称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秦创原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·</w:t>
      </w:r>
      <w:r>
        <w:rPr>
          <w:rFonts w:ascii="宋体" w:hAnsi="宋体" w:cs="宋体"/>
          <w:kern w:val="0"/>
          <w:sz w:val="24"/>
          <w:szCs w:val="24"/>
          <w:lang w:eastAsia="zh-CN"/>
        </w:rPr>
        <w:t xml:space="preserve">长安大学城科技成果转化特色聚集区街区公共艺术建设项目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-195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项目概况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落地发光字、主题美陈小品、楼体发光字制作及安转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沿街部分墙体广告改造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秦创原长安聚集区主题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IP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及雕塑部分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街区导视系统制作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公交站牌灯箱广告改造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-195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注：具体内容详见设计图纸、工程量清单及编制说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-195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工程质量要求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按国家有关验收规范和验评标准，工程质量达到合格标准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-195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施工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-195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）严格执行国家现行规范及标准，严格按照设计要求组织施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-195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）严格岗位责任，明确职责，齐心协力做好工作，确保工程按计划进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-195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）加强管理，确保施工过程中的安全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24"/>
          <w:szCs w:val="24"/>
          <w:lang w:val="en-US" w:eastAsia="zh-CN" w:bidi="ar-SA"/>
        </w:rPr>
        <w:t>二、工程量清单：另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24"/>
          <w:szCs w:val="24"/>
          <w:lang w:val="en-US" w:eastAsia="zh-CN" w:bidi="ar-SA"/>
        </w:rPr>
        <w:t>三、图纸：另册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0" w:after="0"/>
      <w:jc w:val="center"/>
      <w:outlineLvl w:val="2"/>
    </w:pPr>
    <w:rPr>
      <w:rFonts w:ascii="Calibri" w:hAnsi="Calibri" w:eastAsia="宋体" w:cs="Times New Roman"/>
      <w:b/>
      <w:bCs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34:00Z</dcterms:created>
  <dc:creator>Administrator</dc:creator>
  <dc:description/>
  <dc:language>en-US</dc:language>
  <cp:lastModifiedBy>热血</cp:lastModifiedBy>
  <dcterms:modified xsi:type="dcterms:W3CDTF">2023-09-08T10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44CE5D5244F28B692CDD4A27A559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