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45"/>
        <w:gridCol w:w="1725"/>
        <w:gridCol w:w="2730"/>
        <w:gridCol w:w="885"/>
      </w:tblGrid>
      <w:tr>
        <w:trPr>
          <w:trHeight w:val="349" w:hRule="atLeas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8C8C8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1725" w:type="dxa"/>
            <w:tcBorders>
              <w:top w:val="single" w:sz="4" w:space="0" w:color="C0C0C0"/>
              <w:left w:val="single" w:sz="4" w:space="0" w:color="C8C8C8"/>
              <w:bottom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8C8C8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8C8C8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20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米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格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包装形式：真空单层包装；生产日期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；执行标准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GB/T135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碎米粒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水份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.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小碎米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2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杂质总量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需要检测报告）☆；不完整粒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胶稠度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黄粒米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碎米粒总量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需要检测报告）☆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0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粉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格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生产日期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行标准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GB/T1355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14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千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碳水化合物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73.5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脂肪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1.6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蛋白质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11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0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食用油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9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格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生产日期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等级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标准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/LLH0015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量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36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千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脂肪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99.9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碳水化合物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蛋白质：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≥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5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干菜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9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规格：银耳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香菇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紫菜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木耳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黄花菜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腐竹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粉条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海带丝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包装形式：纸质盒；生产日期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；（期中紫菜、海带丝可进行更换其他菜品）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地两用暖风机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额定功率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W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额定电压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噪音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d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产品毛重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3K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温杯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锈钢；容量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0m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产品尺寸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3*63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棉被包装</w:t>
            </w:r>
          </w:p>
        </w:tc>
        <w:tc>
          <w:tcPr>
            <w:tcW w:w="172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根据甲方需求定制</w:t>
            </w:r>
          </w:p>
        </w:tc>
        <w:tc>
          <w:tcPr>
            <w:tcW w:w="8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4:58Z</dcterms:created>
  <dc:creator>Administrator</dc:creator>
  <dc:description/>
  <dc:language>en-US</dc:language>
  <cp:lastModifiedBy>杰</cp:lastModifiedBy>
  <dcterms:modified xsi:type="dcterms:W3CDTF">2024-01-16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2FB46F614419A7985ABA1E4B18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