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工程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量清单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含税完全综合单价最高限价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 xml:space="preserve">    </w:t>
      </w:r>
    </w:p>
    <w:tbl>
      <w:tblPr>
        <w:tblW w:w="989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47"/>
        <w:gridCol w:w="1800"/>
        <w:gridCol w:w="994"/>
        <w:gridCol w:w="1575"/>
        <w:gridCol w:w="2030"/>
      </w:tblGrid>
      <w:tr>
        <w:trPr>
          <w:trHeight w:val="6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含税完全综合单价最高限价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安大型集装箱物流有限公司房屋拆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砖混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center"/>
              <w:textAlignment w:val="top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石棉瓦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框架结构办公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水泥地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轻钢结构仓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安大型集装箱物流有限公司垃圾清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筑垃圾清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m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m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  <w:lang w:val="zh-CN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注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工程量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定数量，最终以实际工程量为准结算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  <w:lang w:val="zh-CN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highlight w:val="yellow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6:28Z</dcterms:created>
  <dc:creator>DELL</dc:creator>
  <dc:description/>
  <dc:language>en-US</dc:language>
  <cp:lastModifiedBy>Queen €</cp:lastModifiedBy>
  <dcterms:modified xsi:type="dcterms:W3CDTF">2023-10-17T03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8CA9B894449A887A2A479E881DB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