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第三部分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采购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内容及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考核办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采购内容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标段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门诊、住院一部保洁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范围：（包含：门诊医技楼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楼、地下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层，住院部</w:t>
      </w:r>
      <w:r>
        <w:rPr>
          <w:rFonts w:eastAsia="仿宋" w:cs="仿宋" w:ascii="仿宋" w:hAnsi="仿宋"/>
          <w:sz w:val="28"/>
          <w:szCs w:val="28"/>
        </w:rPr>
        <w:t>1-15</w:t>
      </w:r>
      <w:r>
        <w:rPr>
          <w:rFonts w:ascii="仿宋" w:hAnsi="仿宋" w:cs="仿宋" w:eastAsia="仿宋"/>
          <w:sz w:val="28"/>
          <w:szCs w:val="28"/>
        </w:rPr>
        <w:t>楼，科教楼</w:t>
      </w:r>
      <w:r>
        <w:rPr>
          <w:rFonts w:eastAsia="仿宋" w:cs="仿宋" w:ascii="仿宋" w:hAnsi="仿宋"/>
          <w:sz w:val="28"/>
          <w:szCs w:val="28"/>
        </w:rPr>
        <w:t>1-6</w:t>
      </w:r>
      <w:r>
        <w:rPr>
          <w:rFonts w:ascii="仿宋" w:hAnsi="仿宋" w:cs="仿宋" w:eastAsia="仿宋"/>
          <w:sz w:val="28"/>
          <w:szCs w:val="28"/>
        </w:rPr>
        <w:t>层、三楼报告厅及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楼步梯、门诊二楼通往胃镜室处连廊），约</w:t>
      </w:r>
      <w:r>
        <w:rPr>
          <w:rFonts w:eastAsia="仿宋" w:cs="仿宋" w:ascii="仿宋" w:hAnsi="仿宋"/>
          <w:sz w:val="28"/>
          <w:szCs w:val="28"/>
        </w:rPr>
        <w:t>100000</w:t>
      </w:r>
      <w:r>
        <w:rPr>
          <w:rFonts w:ascii="仿宋" w:hAnsi="仿宋" w:cs="仿宋" w:eastAsia="仿宋"/>
          <w:sz w:val="28"/>
          <w:szCs w:val="28"/>
        </w:rPr>
        <w:t>㎡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具体区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门诊医技楼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楼公共区域、诊室、办公室、会议室、地面、墙面、卫生间、楼梯间、电梯间、玻璃、门窗、及各种设施、楼顶屋面地下停车场、负一层供应室、核医学、放疗科，地下通道和雨棚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住院部</w:t>
      </w:r>
      <w:r>
        <w:rPr>
          <w:rFonts w:eastAsia="仿宋" w:cs="仿宋" w:ascii="仿宋" w:hAnsi="仿宋"/>
          <w:sz w:val="28"/>
          <w:szCs w:val="28"/>
        </w:rPr>
        <w:t>1-15</w:t>
      </w:r>
      <w:r>
        <w:rPr>
          <w:rFonts w:ascii="仿宋" w:hAnsi="仿宋" w:cs="仿宋" w:eastAsia="仿宋"/>
          <w:sz w:val="28"/>
          <w:szCs w:val="28"/>
        </w:rPr>
        <w:t>楼及二楼通往胃镜室处连廊公共区域地面、墙面、卫生间、楼梯间、电梯间、玻璃门窗、医生办公区域、护士办公区域、病房、医废暂存点管理及各种设备、楼顶屋面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科教楼</w:t>
      </w:r>
      <w:r>
        <w:rPr>
          <w:rFonts w:eastAsia="仿宋" w:cs="仿宋" w:ascii="仿宋" w:hAnsi="仿宋"/>
          <w:sz w:val="28"/>
          <w:szCs w:val="28"/>
        </w:rPr>
        <w:t>1-6</w:t>
      </w:r>
      <w:r>
        <w:rPr>
          <w:rFonts w:ascii="仿宋" w:hAnsi="仿宋" w:cs="仿宋" w:eastAsia="仿宋"/>
          <w:sz w:val="28"/>
          <w:szCs w:val="28"/>
        </w:rPr>
        <w:t>层公共区域、住院一部一楼至病员餐厅通道、三楼报告厅及一至三楼步梯（不含餐厅）的公共区域扶手、地面、墙面、卫生间、楼梯间、电梯间、玻璃门窗、及各种设施、楼顶屋面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临床非医学服务：负责接送病人（如手术室、洗衣房等）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常规保洁服务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保洁人员应每天打扫清洁公共区域卫生，做到无纸屑、烟头杂物、废弃物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区域内垃圾实行袋装化集中收集，在各楼层公共区域设立公共垃圾箱（桶），由指定专人清运、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区域垃圾实行分类收集及规范运输至指定地点（可回收垃圾、不可回收垃圾、其他垃圾、有害垃圾），从而达到更高层次的环保效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及时清扫大区域地面积水、垃圾、烟头，使地面保持干净、无杂物、无积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设备、设施的表面进行清洁、擦拭处理，保持洁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病房、诊室、行政办公及区域内的地面、面盆、卫生间、墙面、门窗、桌椅等卫生保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病房、治疗室、诊室、医护办公室内各类设备设施（含病房床、床栏、床头柜、陪伴椅、设备带、电视机、衣柜、办公桌椅、文件柜、电话 、微波炉、门把、扶手、诊室读片灯）和部分医疗设施的卫生保洁，不含重要医疗设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对各类标识标牌、消防栓、宣传栏进行保洁，及时清除过期海报、小广告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医疗废物暂存点的管理及医疗废物的收集、规范运输、登记管理。空输液瓶（袋）回收至指定地点（输液瓶不得出售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特殊情况的卫生保洁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所有天花板、顶灯高处物品的高处除尘保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区域内所有灯具、玻璃、不锈钢、墙面、风口除尘保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区域内公共设施设备，楼顶屋面保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负责室内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地面、瓷砖地面、道路的定期保养，包括定期打蜡、喷磨、刷洗、补蜡、集中消毒等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负责各类突发事件的应急清洁卫生和消毒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保洁人员足额，执行保洁时间到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在规定服务时间内全体保洁人员着装统一，佩戴胸卡，按切实可行的计划流程进行保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保洁工作有计划流程，保洁设备、工具、用品、去污、消毒剂齐全。物业公司根据医院工作性质制定工作流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每天按时完成并认真做好床单元日常卫生，并随时做好环境保洁；管辖区域内务卫生死角。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保洁服务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方应建立院区楼（区域）环境管理制度并认真落实，环卫设备实行标准化，清扫保洁由专人负责检查监督，清洁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具体区域标准要求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厅、楼内、公共通道地面干净、无污渍，有光泽，花盆内无杂物，保持地面材质原貌；门框、窗框、窗台、金属表面光亮、无灰尘、无污渍；门窗玻璃干净无尘，透光性好，无明显印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金属件表面干净，无污渍，有金属光泽；门把手干净、无印迹并定时消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会议室、接待室地面、墙面、干净，无灰尘、污渍；天花板、风口目视无灰尘、污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桌椅干净，物品摆放整齐、有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电梯及电梯厅、电梯轿厢四壁光洁明亮，操作面板无污迹、无灰尘、无印迹，地面干净 ，空气清新 、无异味；电梯凹槽无垃圾无杂物，按钮表面干净无印迹；扶梯踏步表面干净，扶手表面干净无灰尘、污渍，玻璃  表面干净透光性好，不锈钢光亮无尘；梳齿板内无杂物污渍；厅内地面干净有光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医护办公室、会议室、区域内公共区域、诊室、病房 、治疗室 、公共过道、卫生间、楼梯间 、电梯等候厅地面、墙面光亮、无尘；无烟蒂纸屑；垃圾桶每日清洗保持整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办公用品、办公家具（含桌、椅、凳、床、柜、架、电视机、医用治疗车）无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宣传栏、指示牌、广告牌、幕墙玻璃每月至少清洁一次，做到无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窗框、窗台、纱窗、病房内设备带干净明亮、无尘、无污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分诊台、护士站台、候诊椅洁净无尘，候诊室及一切陈列设施无灰尘，病房床单元（床、床头柜、陪伴椅、衣柜）无尘、无污渍、洗手池无污垢、镜面光亮 、便池无污垢，做到一床一巾，病人出院或死亡后应及时对床位进行消毒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更衣间、洗漱间、开水房、晾衣间地面无积水、墙面干净光亮，无异味、无杂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各类墩布、拖帕有明显使用标记并有文字提示，各类用品、用具分类摆放，整齐有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对区域内所有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橡胶地板、地面制定相应的维护保养月度计划和年度计划并按计划实施。每月使用专业工具对通道及室内墙面进行一次彻底的清洁。玻璃清洁：每天使用专业玻璃清洁工具、药剂对门厅玻璃进行一次清洁，每月对病房及其它区域进行一次玻璃清洁，保证玻璃洁净、透亮。对医疗区域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地板每年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养护，大理石及瓷砖地面定期维护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至少一次，对门厅玻璃每天一次，病房及其它区域每月一次玻璃清洁，以保证玻璃洁浄透亮，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地板、大理石及瓷砖地面光洁无污染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投标人应设立专职管理人员，保洁服务人员配置合理工具及防护用品齐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投标人提供保洁服务所需的机器设备、去污、消毒耗品（包括：全自动洗地机、常规单擦机、吸水机、吸尘机、高压水枪、榨水车、升降梯等设备。清洁车、毛巾、拖把、扫把、簸箕、水桶、利器盒、环保垃圾袋（包括医废袋）及去污、消毒用品等），要求齐全足额，并负责管理与保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投标人需对保洁服务的设施（玻璃、不锈钢、墙面、灯具）分类后制定周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季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度保洁保养计划，并指定由保洁人员专职负责执行这些计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楼顶屋面、地面、走廊、过道、楼梯、阳台整洁、无脏杂物、无污迹；楼内大厅整洁、光亮、无浮尘、无水迹、无污迹。每年两次的地面养护打蜡（如有地胶根据清洁需要打蜡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门窗、窗、台干净、整洁、无灰尘、无污迹；各玻璃幕、玻璃间格、各种柱身、扶手、栏杆（含  木质、金属、不锈钢）、内玻璃窗、镜面等明净、光亮、无积尘、无污迹、无斑点、金属、不锈钢按规定时间上保护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各种室内装饰物、墙上装饰物和各类设施表面（如灯饰、警铃、监视器、火灾报警控制器、风口、安全指标灯、开关盒、消防栓箱、各种  告示牌、指示牌等）干净、无灰尘、无污迹、无蜘蛛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病房地面、床、柜、电视等各类家具、用品干净整洁、无尘、无水；垃圾篮清倒及时，及时更换塑料袋 。垃圾桶配置合理，清倒及时、外表干净、无积垢、无臭味；病房门把每日进行消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诊室、检查室、办公室、会议室的办公家具、桌椅等整洁、无  浮尘、无污迹，纸篓清倒、抹净及时，办公、会议用具、用品和各种设施表面干净、无灰尘、无污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卫生间大小便池、坐便器、拖把池等内外光洁，无污垢、无积  尘、无臭味；洗手盆、镜台、镜面内外光洁，无斑点、无积水、无积尘；地面、墙面光洁，无污迹、无脏杂物、无积水、无积尘、无蜘蛛网；门窗、窗台 、内玻璃、天花板、隔板、照明灯具、开关盒、开水器、卷纸盒等干净、无灰尘、无污迹；厕纸篓、垃圾桶无陈积物无臭味，外表干净。香   球补充及时，地漏畅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电梯厅墙面、地面、门框、电梯指标牌表面干净，无油迹、无灰尘、无杂物；电梯内墙、地面、门、天花板、通风口、监视器、照明灯具、指标板等表面干净、无积尘、无污迹、无脏杂物；电梯厢壁、电梯门、框按规定时间上保护剂；地毯按规定更换；电梯按钮每日进行消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天窗、外墙、外墙玻璃（包括地库出入口玻璃棚）按计划清洗并达到要求；镜面砖按规定时间处理保养，达到整洁光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医疗废物、生活垃圾、输液瓶（袋）分类收集、转运管理；容器、环保垃圾袋配置合理，符合相关标准，要求记录完善、规范。医疗垃圾的收送必须走指定通道，不得从病区穿过，不得走人行电梯不得外卖医疗废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定期进行消毒杀菌，药剂符合相关标准，记录完善、规范。工作现场所有消毒剂必须有批件，必须在有效期内使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及时关闭用电器，用电设备、空调、新风开关，自来水、热水阀门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保洁院感服务内容及要求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做好各楼层每日清洁消毒及专项保洁计划，做到保洁全覆盖；卫生间清洁、干燥、无异味。做好各项消毒记录。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环境物体表面清洁消毒达到环境卫生检测要求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避免尘土飞扬，地面干拖应使用尘推加牵尘剂的方法进行处理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湿拖把头、尘推头、抹布进行洗涤和烘干并实施集中消洗，以防止交叉感染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不同区域使用相对应的清洁工具，按要求对集中存放的清洁用具用颜色、字标方式进行严格的分类摆放，以防止交叉感染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中标人用于保洁、医疗废物回收的各项消耗品应是通过 国家卫生部或国家有关部门准予生产使用的产品，并符合采购人感染控制的要求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能够按要求使用医疗废物在线监管设备进行医废收运工作，对医疗废物、医疗废液做到集中分类分拣与存放，做好称重、记量，做好暂存点及集中存放点的清洗、消毒工作。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达到国家卫生城市对医院卫生保洁、感染控制的考核标准，对医疗垃圾收集、贮存、处置办法、转运流程等要求、符合国家《医疗废物管理规范》、《医疗卫生机构医疗废物管理条例》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达到《三级综合医院评审标准实施细则》中对医院感染管理和环境管理的要求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中标人负责医疗垃圾、生活垃圾、输液瓶（袋）的分类收集、运输、医废暂存点的清洁与消杀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床单元卫生应使用有效含氯效消毒剂消毒后的毛巾擦拭。做到一桌一巾用后再消毒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对出院、转科病人及时完成终末消毒，抹布、拖帕专区专用，用后消毒，分区晾晒；处置间清洁整洁、无积水、无杂物废物堆砌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按要求做好个人防护。清洁消毒时戴防水手套，必要时戴防水袖套、面罩、眼罩。医废回收交接应包括临床科室与保洁员之间，保洁员与医废暂存点之间的交接、医废暂存点与渭南市医废处置中心的交接及记录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运送医疗垃圾时不得有外撒、外溢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特殊时期（疫情）防控，一切按照院方院感要求实施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运送、传递医疗废物时，必须配备防护设备，杜绝职业暴露风险，相关责任由中标方承担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服务基本要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保洁服务商应有完善的现场监管机制、相关的管理制度、不同岗位工作流程、操作规程及管理处罚措施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经理、技工、保洁员上岗前均应由保洁服务商提供的专业培训合格后方可上岗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需配备自动化清洗设备，全自动洗地机、常规单擦机、吸水机、吸尘机、高压水枪等设备，并处于性能完好状态，保证随时使用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现场需配备足量的符合国家要求、安全可靠的保洁工具（榨水车、清洁车、毛巾、拖把、扫把、簸箕、水桶等日常保洁工具）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现场需配备有资质、性能可靠、安全的且符合国家环保及《医疗机构消毒技术规范》（最新版）要求的清洗剂与消毒剂，所有原材料使用均可追溯货物来源并满足现场需求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人员要求：人数不得少于</w:t>
      </w:r>
      <w:r>
        <w:rPr>
          <w:rFonts w:eastAsia="仿宋" w:cs="仿宋" w:ascii="仿宋" w:hAnsi="仿宋"/>
          <w:sz w:val="28"/>
          <w:szCs w:val="28"/>
        </w:rPr>
        <w:t>134</w:t>
      </w:r>
      <w:r>
        <w:rPr>
          <w:rFonts w:ascii="仿宋" w:hAnsi="仿宋" w:cs="仿宋" w:eastAsia="仿宋"/>
          <w:sz w:val="28"/>
          <w:szCs w:val="28"/>
        </w:rPr>
        <w:t>人（后附人员配置表），保洁员年龄在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以下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中标公司招保洁应优先考虑医院原有的保洁人员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保洁服务商应与现场从业的保洁人员签订劳动合同，合同内容符合《中华人民共和国劳动法》有关规定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中标公司应给所有保洁人员建立健康档案并每年体检，医废转运人员健康档案中必须有</w:t>
      </w:r>
      <w:r>
        <w:rPr>
          <w:rFonts w:eastAsia="仿宋" w:cs="仿宋" w:ascii="仿宋" w:hAnsi="仿宋"/>
          <w:sz w:val="28"/>
          <w:szCs w:val="28"/>
        </w:rPr>
        <w:t>G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BsA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C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I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PR</w:t>
      </w:r>
      <w:r>
        <w:rPr>
          <w:rFonts w:ascii="仿宋" w:hAnsi="仿宋" w:cs="仿宋" w:eastAsia="仿宋"/>
          <w:sz w:val="28"/>
          <w:szCs w:val="28"/>
        </w:rPr>
        <w:t>等项目检查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中标公司应按劳动法政策给保洁人员购买意外伤害保险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保洁工作时间：现场管理值班人员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值班制，手机必需保持畅通，随时解决突发事件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急诊科区域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保洁；门诊综合楼大厅、办公楼及高压氧室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时保洁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项目商务条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付款条件及方式：按月付款。本月款项，根据考核结果，次月结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商务条款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本项目要求报价一次包死，报价包括完成服务所涉及到的物料用品（如环保垃圾袋、清洗剂、公共区域卫生间干手纸、洗手液、卫生纸等）、办公用品、设备、人员工资，运输、保险及伴随服务等所有费用。如有遗漏，视为已包含在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安全责任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、中标服务商在履行合同中的从业人员在履行职责中的意外伤害、死亡以及财产损失均由中标服务商自行承担相应责任和所有费用，与院方无任何法律责任和经济责任。</w:t>
      </w:r>
    </w:p>
    <w:p>
      <w:pPr>
        <w:pStyle w:val="Style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、在保洁工作期间，应做好安全警示，避免地面搁置物与堆积物造成侵权，避免地面湿滑、高空坠物或其他，因中标服务商原因造成的侵权。（如保洁工作期间因上述原因造成患者或家属意外伤害，如滑倒、摔伤等），由中标服务商自行承担所有费用和相应责任，与院方无任何法律责任和经济责任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人员要求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56"/>
        <w:gridCol w:w="3438"/>
        <w:gridCol w:w="2552"/>
        <w:gridCol w:w="1559"/>
      </w:tblGrid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配置人数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、西两个病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病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ICU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术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血透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剂科、大厅、通往胃镜室连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保大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区、核酸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部洗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部医疗垃圾运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部生活垃圾运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诊医疗垃圾运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诊生活垃圾运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管理人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库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场经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告厅及一至三楼步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教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部夜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诊、急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急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T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楼东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骨科肿瘤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诊大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外科、出生证办理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楼血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楼药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楼中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楼药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楼西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脑电图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楼洗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楼洗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眼科、耳鼻喉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口腔科、耳鼻喉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泌尿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病理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楼药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科一、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科、神经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急诊夜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下车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放疗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介入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门诊消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楼东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洗衣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急诊夜间陪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标段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住院二、三部、综合楼室内保洁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范围：渭南市中心医院二期建筑室内包含：住院二部（内科楼）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层、住院三部（传染楼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层、综合楼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层、高压氧舱、胃镜室通往综合楼连廊、地下室，约</w:t>
      </w:r>
      <w:r>
        <w:rPr>
          <w:rFonts w:eastAsia="仿宋" w:cs="仿宋" w:ascii="仿宋" w:hAnsi="仿宋"/>
          <w:sz w:val="28"/>
          <w:szCs w:val="28"/>
        </w:rPr>
        <w:t>60000</w:t>
      </w:r>
      <w:r>
        <w:rPr>
          <w:rFonts w:ascii="仿宋" w:hAnsi="仿宋" w:cs="仿宋" w:eastAsia="仿宋"/>
          <w:sz w:val="28"/>
          <w:szCs w:val="28"/>
        </w:rPr>
        <w:t>㎡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常规保洁服务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保洁人员应每天打扫清洁公共区域卫生，做到无纸屑、烟头杂物、废弃物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区域内垃圾实行袋装化集中收集，在各楼层公共区域设立公共垃圾箱（桶），由指定专人清运、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区域垃圾实行分类收集及规范运输至指定地点（可回收垃圾、不可回收垃圾、其他垃圾、有害垃圾），从而达到更高层次的环保效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及时清扫大区域地面积水、垃圾、烟头，使地面保持干净、无杂物、无积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设备、设施的表面进行清洁、擦拭处理，保持洁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病房、诊室、行政办公及区域内的地面、面盆、卫生间、墙面、门窗、桌椅等卫生保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病房、治疗室、诊室、医护办公室内各类设备设施（含病房床、床栏、床头柜、陪伴椅、设备带、电视机、衣柜、办公桌椅、文件柜、电话 、微波炉、门把、扶手、诊室读片灯）和部分医疗设施的卫生保洁，不含重要医疗设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对各类标识标牌、消防栓、宣传栏进行保洁，及时清除过期海报、小广告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特殊情况的卫生保洁任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所有天花板、顶灯高处物品的高处除尘保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区域内所有灯具、玻璃、不锈钢、墙面、风口除尘保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区域内公共设施设备，楼顶屋面保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负责室内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地面、瓷砖地面、道路的定期保养，包括定期打蜡、喷磨、刷洗、补蜡、集中消毒等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负责各类突发事件的应急清洁卫生和消毒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保洁人员足额，执行保洁时间到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在规定服务时间内全体保洁人员着装统一，佩戴胸卡，按切实可行的计划流程进行保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保洁工作有计划流程，保洁设备、工具、用品、药剂齐全。物业公司根据医院工作性质制定工作流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每天按时完成并认真做好床单元日常卫生，并随时做好环境保洁；管辖区域内务卫生死角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保洁服务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方应建立院区楼（区域）环境管理制度并认真落实，环卫设备实行标准化，清扫保洁由专人负责检查监督，清洁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具体区域标准要求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厅、楼内、公共通道地面干净、无污渍，有光泽，花盆内无杂物，保持地面材质原貌；门框、窗框、窗台、金属表面光亮、无灰尘、无污渍；门窗玻璃干净无尘，透光性好，无明显印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金属件表面干净，无污渍，有金属光泽；门把手干净、无印迹并定时消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会议室、接待室地面、墙面、干净，无灰尘、污渍；天花板、风口目视无灰尘、污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桌椅干净，物品摆放整齐、有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电梯及电梯厅、电梯轿厢四壁光洁明亮，操作面板无污迹、无灰尘、无印迹，地面干净 ，空气清新 、无异味；电梯凹槽无垃圾无杂物，按钮表面干净无印迹；扶梯踏步表面干净，扶手表面干净无灰尘、污渍，玻璃  表面干净透光性好，不锈钢光亮无尘；梳齿板内无杂物污渍；厅内地面干净有光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医护办公室、会议室、区域内公共区域、诊室、病房 、治疗室 、公共过道、卫生间、楼梯间 、电梯等候厅地面、墙面光亮、无尘；无烟蒂纸屑；垃圾桶每日清洗保持整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办公用品、办公家具（含桌、椅、凳、床、柜、架、电视机、医用治疗车）无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宣传栏、指示牌、广告牌、幕墙玻璃每月至少清洁一次，做到无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窗框、窗台、纱窗、病房内设备带干净明亮、无尘、无污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分诊台、护士站台、候诊椅洁净无尘，候诊室及一切陈列设施无灰尘，病房床单元（床、床头柜、陪伴椅、衣柜）无尘、无污渍、洗手池无污垢、镜面光亮 、便池无污垢，做到一床一巾，病人出院或死亡后应及时对床位进行消毒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更衣间、洗漱间、开水房、晾衣间地面无积水、墙面干净光亮，无异味、无杂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各类墩布、拖帕有明显使用标记并有文字提示，各类用品、用具分类摆放，整齐有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对区域内所有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橡胶地板、地面制定相应的维护保养月度计划和年度计划并按计划实施。每月使用专业工具对通道及室内墙面进行一次彻底的清洁。玻璃清洁：每天使用专业玻璃清洁工具、药剂对门厅玻璃进行一次清洁，每月对病房及其它区域进行一次玻璃清洁，保证玻璃洁净、透亮。对医疗区域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地板每年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养护，大理石及瓷砖地面定期维护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至少一次，对门厅玻璃每天一次，病房及其它区域每月一次玻璃清洁，以保证玻璃洁浄透亮，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地板、大理石及瓷砖地面光洁无污染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投标人应设立专职管理人员，保洁服务人员配置合理工具及防护用品齐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投标人提供保洁服务所需的机器设备、药剂消耗品（包括：全自动洗地机、常规单擦机、吸水机、吸尘机、高压水枪、榨水车、升降梯等设备。清洁车、毛巾、拖把、扫把、簸箕、水桶、利器盒、环保垃圾袋（包括医废袋）及去污、消毒用品等），要求齐全足额，并负责管理与保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投标人需对保洁服务的设施（玻璃、不锈钢、墙面、灯具）分类后制定周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季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度保洁保养计划，并指定由保洁人员专职负责执行这些计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楼顶屋面、地面、走廊、过道、楼梯、阳台整洁、无脏杂物、无污迹；楼内大厅整洁、光亮、无浮尘、无水迹、无污迹。每年两次的地面养护打蜡（如有地胶根据清洁需要打蜡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门窗、窗、台干净、整洁、无灰尘、无污迹；各玻璃幕、玻璃间格、各种柱身、扶手、栏杆（含  木质、金属、不锈钢）、内玻璃窗、镜面等明净、光亮、无积尘、无污迹、无斑点、金属、不锈钢按规定时间上保护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各种室内装饰物、墙上装饰物和各类设施表面（如灯饰、警铃、监视器、火灾报警控制器、风口、安全指标灯、开关盒、消防栓箱、各种  告示牌、指示牌等）干净、无灰尘、无污迹、无蜘蛛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病房地面、床、柜、电视等各类家具、用品干净整洁、无尘、无水；垃圾篮清倒及时，及时更换塑料袋 。垃圾桶配置合理，清倒及时、外表干净、无积垢、无臭味；病房门把每日进行消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诊室、检查室、办公室、会议室的办公家具、桌椅等整洁、无  浮尘、无污迹，纸篓清倒、抹净及时，办公、会议用具、用品和各种设施表面干净、无灰尘、无污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卫生间大小便池、坐便器、拖把池等内外光洁，无污垢、无积  尘、无臭味；洗手盆、镜台、镜面内外光洁，无斑点、无积水、无积尘；地面、墙面光洁，无污迹、无脏杂物、无积水、无积尘、无蜘蛛网；门窗、窗台 、内玻璃、天花板、隔板、照明灯具、开关盒、开水器、卷纸盒等干净、无灰尘、无污迹；厕纸篓、垃圾桶无陈积物无臭味，外表干净。香   球补充及时，地漏畅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电梯厅墙面、地面、门框、电梯指标牌表面干净，无油迹、无灰尘、无杂物；电梯内墙、地面、门、天花板、通风口、监视器、照明灯具、指标板等表面干净、无积尘、无污迹、无脏杂物；电梯厢壁、电梯门、框按规定时间上保护剂；地毯按规定更换；电梯按钮每日进行消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天窗、外墙、外墙玻璃（包括地库出入口玻璃棚）按计划清洗并达到要求；镜面砖按规定时间处理保养，达到整洁光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医疗废物、生活垃圾、输液瓶（袋）分类收集、转运管理；容器、环保垃圾袋配置合理，符合相关标准，要求记录完善、规范。医疗垃圾的收送必须走指定通道，不得从病区穿过；不得走人行电梯；不得外卖医疗废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定期进行消毒杀菌，药剂符合相关标准，记录完善、规范。工作现场所有消毒剂必须有批件，必须在有效期内使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及时关闭用电器，用电设备、空调、新风开关，自来水、热水阀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保洁院感服务内容及要求</w:t>
      </w:r>
      <w:r>
        <w:rPr>
          <w:rFonts w:ascii="仿宋" w:hAnsi="仿宋" w:cs="仿宋" w:eastAsia="仿宋"/>
          <w:sz w:val="28"/>
          <w:szCs w:val="28"/>
        </w:rPr>
        <w:t>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做好各楼层每日清洁消毒及专项保洁计划，做到保洁全覆盖；卫生间清洁、干燥、无异味。做好各项消毒记录。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环境物体表面清洁消毒达到环境卫生检测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避免尘土飞扬，地面干拖应使用尘推加牵尘剂的方法进行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湿拖把头、尘推头、抹布进行洗涤和烘干并实施集中消洗，以防止交叉感染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不同区域使用相对应的清洁工具，按要求对集中存放的清洁用具用颜色、字标方式进行严格的分类摆放，以防止交叉感染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中标人用于保洁、医疗废物回收的各项消耗品应是通过 国家卫生部或国家有关部门准予生产使用的产品，并符合采购人感染控制的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能够按要求使用医疗废物在线监管设备进行医废收运工作，对医疗废物、医疗废液做到集中分类分拣与存放，做好称重、记量，做好暂存点及集中存放点的清洗、消毒工作。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达到国家卫生城市对医院卫生保洁、感染控制的考核标准，对医疗垃圾收集、贮存、处置办法、转运流程等要求、符合国家《医疗废物管理规范》、《医疗卫生机构医疗废物管理条例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达到《三级综合医院评审标准实施细则》中对医院感染管理和环境管理的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中标人负责医疗垃圾、生活垃圾、输液瓶（袋）的分类收集、运输、医废暂存点的清洁与消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床单元卫生应使用有效含氯效消毒剂消毒后的毛巾擦拭。做到一桌一巾用后再消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对出院、转科病人及时完成终末消毒，抹布、拖帕专区专用，用后消毒，分区晾晒；处置间清洁整洁、无积水、无杂物废物堆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按要求做好个人防护。清洁消毒时戴防水手套，必要时戴防水袖套、面罩、眼罩。医废回收交接应包括临床科室与保洁员之间，保洁员与医废暂存点之间的交接、医废暂存点与渭南市医废处置中心的交接及记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运送医疗垃圾时不得有外撒、外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特殊时期（疫情）防控，一切按照院方院感要求实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运送、传递医疗废物时，必须配备防护设备，杜绝职业暴露风险，相关责任由中标方承担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服务基本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保洁服务商应有完善的现场监管机制、相关的管理制度、不同岗位工作流程、操作规程及管理处罚措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经理、技工、保洁员上岗前均应由保洁服务商提供的专业培训合格后方可上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需配备自动化清洗设备，全自动洗地机、常规单擦机、吸水机、吸尘机、高压水枪等设备，并处于性能完好状态，保证随时使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现场需配备足量的符合国家要求、安全可靠的保洁工具（榨水车、清洁车、毛巾、拖把、扫把、簸箕、水桶等日常保洁工具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现场需配备有资质、性能可靠、安全的且符合国家环保及《医疗机构消毒技术规范》（最新版）要求的清洗剂与消毒剂，所有原材料使用均可追溯货物来源并满足现场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人员要求：人数不得少于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人（后附人员配备表），保洁员年龄在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以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中标公司招保洁应优先考虑医院原有的保洁人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保洁服务商应与现场从业的保洁人员签订劳动合同，合同内容符合《中华人民共和国劳动法》有关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中标公司应给所有保洁人员建立健康档案并每年体检，医废转运人员健康档案中必须有</w:t>
      </w:r>
      <w:r>
        <w:rPr>
          <w:rFonts w:eastAsia="仿宋" w:cs="仿宋" w:ascii="仿宋" w:hAnsi="仿宋"/>
          <w:sz w:val="28"/>
          <w:szCs w:val="28"/>
        </w:rPr>
        <w:t>G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BsA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C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I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PR</w:t>
      </w:r>
      <w:r>
        <w:rPr>
          <w:rFonts w:ascii="仿宋" w:hAnsi="仿宋" w:cs="仿宋" w:eastAsia="仿宋"/>
          <w:sz w:val="28"/>
          <w:szCs w:val="28"/>
        </w:rPr>
        <w:t>等项目检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中标公司应按劳动法政策给保洁人员购买意外伤害保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保洁工作时间：现场管理值班人员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值班制，手机必需保持畅通，随时解决突发事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项目商务条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付款条件及方式：按月付款。本月款项，根据考核结果，次月结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商务条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要求报价一次包死，报价包括完成服务所涉及到的物料用品（如环保垃圾袋、清洗剂、公共区域卫生间干手纸、洗手液、卫生纸等）、办公用品、设备、人员工资，运输、保险及伴随服务等所有费用。如有遗漏，视为已包含在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安全责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服务商在履行合同中的从业人员在履行职责中的意外伤害、死亡以及财产损失均由中标服务商自行承担相应责任和所有费用，与院方无任何法律责任和经济责任。在保洁工作期间，应做好安全警示，避免地面搁置物与堆积物造成侵权，避免地面湿滑、高空坠物或其他，因中标服务商原因造成的侵权。（如保洁工作期间因上述原因造成患者或家属意外伤害，如滑倒、摔伤等），由中标服务商自行承担所有费用和相应责任，与院方无任何法律责任和经济责任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人员要求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06"/>
        <w:gridCol w:w="2684"/>
        <w:gridCol w:w="2127"/>
        <w:gridCol w:w="1275"/>
        <w:gridCol w:w="851"/>
      </w:tblGrid>
      <w:tr>
        <w:trPr>
          <w:trHeight w:val="624" w:hRule="atLeast"/>
        </w:trPr>
        <w:tc>
          <w:tcPr>
            <w:tcW w:w="93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渭南市中心医院二期医疗区保洁人员配置</w:t>
            </w:r>
          </w:p>
        </w:tc>
      </w:tr>
      <w:tr>
        <w:trPr>
          <w:trHeight w:val="624" w:hRule="atLeast"/>
        </w:trPr>
        <w:tc>
          <w:tcPr>
            <w:tcW w:w="93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楼层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配置人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综合楼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F</w:t>
            </w:r>
          </w:p>
        </w:tc>
        <w:tc>
          <w:tcPr>
            <w:tcW w:w="2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办公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含公区、楼道、楼梯、卫生间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F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F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中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血透（暂定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残联（暂定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F</w:t>
            </w:r>
          </w:p>
        </w:tc>
        <w:tc>
          <w:tcPr>
            <w:tcW w:w="2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理疗、康复、体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F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F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1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停车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二部（内科楼）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介入手术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含公区、楼道、楼梯、卫生间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通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通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通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通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特需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通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通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通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通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肠镜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消化内窥镜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楼连廊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急救、监控室、医保收费大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1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停车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三部（传染楼）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教教学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含公区、楼道、楼梯、卫生间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教教学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教教学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F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病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F</w:t>
            </w:r>
          </w:p>
        </w:tc>
        <w:tc>
          <w:tcPr>
            <w:tcW w:w="2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热门诊、核酸实验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F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1F</w:t>
            </w:r>
          </w:p>
        </w:tc>
        <w:tc>
          <w:tcPr>
            <w:tcW w:w="26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停车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压氧舱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期医疗区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项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洗地、玻璃、不锈钢保养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综合技能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垃圾收集运送至暂存点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二部和综合楼生活垃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二部和综合楼医疗垃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三部传染楼生活垃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住院三部传染楼医疗垃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管理人员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库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标段：</w:t>
      </w:r>
      <w:r>
        <w:rPr>
          <w:rFonts w:ascii="仿宋" w:hAnsi="仿宋" w:cs="仿宋" w:eastAsia="仿宋"/>
          <w:sz w:val="28"/>
          <w:szCs w:val="28"/>
        </w:rPr>
        <w:t>室外保洁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范围：包含：一、二期外围保洁服务、外围垃圾桶管理、生活垃圾的清运、生活垃圾点的管理及二期绿化养护、修剪、防病虫等。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室外保洁及绿化服务内容及要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日常保洁工作和日常不间断保洁工作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室外包括：路面、道沿、广场、停车场、楼间空地、零星院落、绿化带、垃圾桶（筒、筐）、隔离石墩、雨水井、吸烟亭（柱）、休息石台、二期医疗区楼外所有台阶等日常保洁工作，以及夏季路面洒水、雨季积水清除和积雪的清除和拉运，发现野广告及时清除，不得影响整体环境卫生的美观。以及生活垃圾点管理工作。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定期清洁工作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路面隔栏、灯箱、张贴栏、宣传栏（牌）、指示牌、公共设施每周清洗一次，并做好日常保洁维护。 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室外清洁消毒工作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室外清洁消毒工作程序和清洗剂及消毒剂的使用均按《医疗机构消毒技术规范》（最新版）执行，所有原材料使用均可追溯货物来源并满足现场需求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清洁消毒内容包括：墙面、地面的清洁消毒，保洁工具的清洁消毒，垃圾桶（筒、箱）及公共设施的清洁消毒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配合甲方做好单位内病媒生物的防治工作，灭蚊蝇工作按政府有关标准执行，确保室外无卫生死角，无蚊蝇孳生地。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室外绿化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室外花草、绿篱修剪、除病虫害、除草、浇水及养护等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定期对草坪、花卉、绿篱定期进行修剪、养护、除病虫害，保持院区环境优美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定期清除绿地杂草、杂物，适时组织浇灌、施肥和松土，绿植浇灌等工具、设备、肥料由投标人提供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定期对生活垃圾点喷洒药物，杀灭蚊、蝇、鼠、蟑螂，预防病虫害。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服务基本要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服务商应有完善的现场监管机制、相关的管理制度、不同岗位工作流程、操作规程及管理处罚措施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经理、技工、保洁员上岗前均应由保洁服务商提供的专业培训合格后方可上岗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需配备足量的符合国家要求、安全可靠的保洁工具（毛巾、拖把、扫把、簸箕、水桶、铲雪板等）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现场需配备安全可靠的绿化养护工具（绿篱机、割草机、果树剪、除病虫害药剂及设备等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现场需配备有资质、性能可靠、安全的且符合国家环保及《医疗机构消毒技术规范》（最新版）要求的清洗剂与消毒剂，所有原材料使用均可追溯货物来源并满足现场需求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人员要求：室外保洁人数不得少于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（后附人员配备表），保洁员、绿化工年龄在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以下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保洁服务商必须与现场从业的保洁人员签订劳动合同，内容符合《中华人民共和国劳动合同法》有关规定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紧急突发事件处置保洁工作（包括突发卫生公共事件的保洁配合、突发爆管的保洁等工作）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保洁工作时间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管理值班人员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值班制，手机必须保持通畅，随时解决突发事件；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项目商务条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付款条件及方式：按月付款。本月款项，根据考核结果，次月结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商务条款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要求报价一次包死，报价包括完成服务所涉及到的物料用品（如环保垃圾袋、清洗剂等）、办公用品、设备（办公设备、绿篱机、割草机、除病虫害药剂等）、人员工资，运输、保险及伴随服务等所有费用。如有遗漏，视为已包含在内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安全责任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服务商在履行合同中的从业人员及财产意外伤害、死亡或损失均由中标服务商自行承担所有费用和相应责任，与院方无任何法律责任和经济责任。在保洁工作期间，应做好安全警示，避免地面置物与堆积物、避免地面湿滑、高空坠物造成侵权，因中标服务商原因造成的侵权。如保洁工作期间因上述原因造成患者或家属意外伤害，如滑到、摔伤等，由中标服务商自行承担所有费用和相应责任，与院方无任何法律责任和经济责任。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人员要求</w:t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70"/>
        <w:gridCol w:w="241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分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配置人数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经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库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楼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东道路及两侧绿篱垃圾捡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西至儿科门前道路及两侧绿篱垃圾捡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停车场至南边绿篱垃圾捡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停车场至南边绿篱垃圾捡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门前南边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门前北边至北停车场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篮球场东边至职工通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篮球场西边至二部门前路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巡逻队门前到冷却塔东西两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期食堂东边到后边的路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期食堂西边到食堂后边的路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人员消杀（消毒人员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教楼门前至西药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垃圾场及东边和南边部分路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科门前南北路面及绿篱垃圾捡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大门外白天中午、下午饭点值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大门外白天中午、下午饭点值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夜班巡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三部、健康管理中心楼前、楼间及北门区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管理中心和住院三部东西两侧路面区域及（南侧以住院二部门前北侧道沿石为界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广场区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二部和健康管理中心之间、住院三部南侧和高压氧舱之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期大楼外围绿化区域修剪、养护、浇灌、除草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二期室外垃圾清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区域划分含花园绿篱内垃圾捡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exact" w:line="720"/>
      <w:outlineLvl w:val="1"/>
    </w:pPr>
    <w:rPr>
      <w:rFonts w:ascii="黑体;SimHei" w:hAnsi="黑体;SimHei" w:eastAsia="楷体_GB2312;楷体" w:cs="Copperplate Gothic Bold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楷体_GB2312;楷体" w:hAnsi="楷体_GB2312;楷体" w:eastAsia="楷体_GB2312;楷体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rFonts w:ascii="楷体_GB2312;楷体" w:hAnsi="楷体_GB2312;楷体" w:eastAsia="楷体_GB2312;楷体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sz w:val="28"/>
      <w:szCs w:val="20"/>
    </w:rPr>
  </w:style>
  <w:style w:type="character" w:styleId="Char">
    <w:name w:val="正文缩进 Char"/>
    <w:qFormat/>
    <w:rPr>
      <w:rFonts w:eastAsia="宋体;SimSun"/>
    </w:rPr>
  </w:style>
  <w:style w:type="character" w:styleId="2Char">
    <w:name w:val="标题 2 Char"/>
    <w:basedOn w:val="Style5"/>
    <w:qFormat/>
    <w:rPr>
      <w:rFonts w:ascii="黑体;SimHei" w:hAnsi="黑体;SimHei" w:eastAsia="楷体_GB2312;楷体" w:cs="Times New Roman"/>
      <w:sz w:val="28"/>
      <w:szCs w:val="20"/>
    </w:rPr>
  </w:style>
  <w:style w:type="character" w:styleId="3Char">
    <w:name w:val="标题 3 Char"/>
    <w:basedOn w:val="Style5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4Char">
    <w:name w:val="标题 4 Char"/>
    <w:basedOn w:val="Style5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Emphasis">
    <w:name w:val="Emphasis"/>
    <w:qFormat/>
    <w:rPr>
      <w:i/>
      <w:iCs/>
    </w:rPr>
  </w:style>
  <w:style w:type="character" w:styleId="Char1">
    <w:name w:val="初步设计 正文 Char"/>
    <w:qFormat/>
    <w:rPr>
      <w:rFonts w:ascii="宋体;SimSun" w:hAnsi="宋体;SimSun" w:cs="宋体;SimSun"/>
      <w:color w:val="000000"/>
      <w:sz w:val="28"/>
      <w:szCs w:val="28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2Char1">
    <w:name w:val="正文文本 2 Char"/>
    <w:qFormat/>
    <w:rPr>
      <w:rFonts w:ascii="楷体_GB2312;楷体" w:hAnsi="楷体_GB2312;楷体" w:eastAsia="楷体_GB2312;楷体" w:cs="Copperplate Gothic Bold"/>
      <w:sz w:val="28"/>
    </w:rPr>
  </w:style>
  <w:style w:type="character" w:styleId="CharChar3">
    <w:name w:val="Char Char3"/>
    <w:qFormat/>
    <w:rPr>
      <w:rFonts w:eastAsia="宋体;SimSun"/>
      <w:kern w:val="2"/>
      <w:sz w:val="18"/>
      <w:lang w:val="en-US" w:eastAsia="zh-CN" w:bidi="ar-SA"/>
    </w:rPr>
  </w:style>
  <w:style w:type="character" w:styleId="1Char1">
    <w:name w:val="文档正文1 Char"/>
    <w:qFormat/>
    <w:rPr>
      <w:rFonts w:ascii="宋体;SimSun" w:hAnsi="宋体;SimSun" w:cs="宋体;SimSun"/>
      <w:sz w:val="24"/>
    </w:rPr>
  </w:style>
  <w:style w:type="character" w:styleId="Char3">
    <w:name w:val="页脚 Char"/>
    <w:qFormat/>
    <w:rPr>
      <w:rFonts w:eastAsia="宋体;SimSun"/>
      <w:sz w:val="18"/>
    </w:rPr>
  </w:style>
  <w:style w:type="character" w:styleId="GB23121524CharCharChar">
    <w:name w:val="样式 楷体_GB2312 悬挂缩进: 1.5 字符 行距: 固定值 24 磅 Char Char Char"/>
    <w:qFormat/>
    <w:rPr>
      <w:rFonts w:ascii="楷体_GB2312;楷体" w:hAnsi="楷体_GB2312;楷体" w:eastAsia="楷体_GB2312;楷体" w:cs="宋体;SimSun"/>
      <w:sz w:val="28"/>
      <w:szCs w:val="28"/>
    </w:rPr>
  </w:style>
  <w:style w:type="character" w:styleId="HTMLChar">
    <w:name w:val="HTML 预设格式 Char"/>
    <w:qFormat/>
    <w:rPr>
      <w:rFonts w:ascii="Tahoma" w:hAnsi="Tahoma" w:cs="Tahoma"/>
      <w:sz w:val="24"/>
      <w:szCs w:val="24"/>
    </w:rPr>
  </w:style>
  <w:style w:type="character" w:styleId="Style41">
    <w:name w:val="style4"/>
    <w:qFormat/>
    <w:rPr>
      <w:rFonts w:ascii="Arial" w:hAnsi="Arial" w:cs="Arial"/>
      <w:sz w:val="20"/>
      <w:szCs w:val="20"/>
    </w:rPr>
  </w:style>
  <w:style w:type="character" w:styleId="AChar">
    <w:name w:val="A正文 Char"/>
    <w:qFormat/>
    <w:rPr>
      <w:rFonts w:eastAsia="宋体;SimSun"/>
      <w:sz w:val="24"/>
      <w:szCs w:val="24"/>
      <w:lang w:bidi="en-US"/>
    </w:rPr>
  </w:style>
  <w:style w:type="character" w:styleId="Char4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5">
    <w:name w:val="页眉 Char"/>
    <w:qFormat/>
    <w:rPr>
      <w:rFonts w:eastAsia="宋体;SimSun"/>
      <w:sz w:val="18"/>
    </w:rPr>
  </w:style>
  <w:style w:type="character" w:styleId="Char6">
    <w:name w:val="列出段落 Char"/>
    <w:qFormat/>
    <w:rPr>
      <w:rFonts w:ascii="Calibri" w:hAnsi="Calibri" w:eastAsia="宋体;SimSun" w:cs="Calibri"/>
    </w:rPr>
  </w:style>
  <w:style w:type="character" w:styleId="CharChar">
    <w:name w:val="文本正文 Char Char"/>
    <w:qFormat/>
    <w:rPr>
      <w:rFonts w:eastAsia="宋体;SimSun" w:cs="宋体;SimSun"/>
      <w:sz w:val="24"/>
    </w:rPr>
  </w:style>
  <w:style w:type="character" w:styleId="Char7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</w:rPr>
  </w:style>
  <w:style w:type="character" w:styleId="Char11">
    <w:name w:val="批注文字 Char1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9">
    <w:name w:val="硬件方案正文 Char"/>
    <w:qFormat/>
    <w:rPr>
      <w:rFonts w:eastAsia="宋体;SimSun"/>
      <w:sz w:val="24"/>
    </w:rPr>
  </w:style>
  <w:style w:type="character" w:styleId="3Char1">
    <w:name w:val="正文3 Char"/>
    <w:qFormat/>
    <w:rPr>
      <w:rFonts w:eastAsia="宋体;SimSun"/>
      <w:sz w:val="24"/>
    </w:rPr>
  </w:style>
  <w:style w:type="character" w:styleId="Char10">
    <w:name w:val="副标题 Char"/>
    <w:qFormat/>
    <w:rPr>
      <w:rFonts w:ascii="Cambria" w:hAnsi="Cambria" w:eastAsia="楷体" w:cs="Cambria"/>
      <w:bCs/>
      <w:kern w:val="2"/>
      <w:sz w:val="32"/>
      <w:szCs w:val="32"/>
    </w:rPr>
  </w:style>
  <w:style w:type="character" w:styleId="Char12">
    <w:name w:val="新昌正文 Char"/>
    <w:qFormat/>
    <w:rPr>
      <w:rFonts w:ascii="宋体;SimSun" w:hAnsi="宋体;SimSun" w:eastAsia="宋体;SimSun" w:cs="宋体;SimSun"/>
      <w:sz w:val="24"/>
      <w:szCs w:val="24"/>
    </w:rPr>
  </w:style>
  <w:style w:type="character" w:styleId="Char13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">
    <w:name w:val="正文文本 3 Char"/>
    <w:basedOn w:val="Style5"/>
    <w:qFormat/>
    <w:rPr>
      <w:rFonts w:ascii="Times New Roman" w:hAnsi="Times New Roman" w:eastAsia="宋体;SimSun" w:cs="Times New Roman"/>
      <w:b/>
      <w:spacing w:val="-20"/>
      <w:w w:val="110"/>
      <w:sz w:val="52"/>
      <w:szCs w:val="20"/>
    </w:rPr>
  </w:style>
  <w:style w:type="character" w:styleId="Char14">
    <w:name w:val="正文文本 Char"/>
    <w:basedOn w:val="Style5"/>
    <w:qFormat/>
    <w:rPr>
      <w:rFonts w:ascii="Copperplate Gothic Bold" w:hAnsi="Copperplate Gothic Bold" w:eastAsia="宋体;SimSun" w:cs="Times New Roman"/>
      <w:sz w:val="28"/>
      <w:szCs w:val="20"/>
    </w:rPr>
  </w:style>
  <w:style w:type="character" w:styleId="Char15">
    <w:name w:val="正文文本缩进 Char"/>
    <w:basedOn w:val="Style5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Char16">
    <w:name w:val="批注主题 Char1"/>
    <w:basedOn w:val="Char11"/>
    <w:qFormat/>
    <w:rPr>
      <w:b/>
      <w:bCs/>
    </w:rPr>
  </w:style>
  <w:style w:type="character" w:styleId="Char17">
    <w:name w:val="文档结构图 Char"/>
    <w:basedOn w:val="Style5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3Char3">
    <w:name w:val="正文文本缩进 3 Char"/>
    <w:basedOn w:val="Style5"/>
    <w:qFormat/>
    <w:rPr>
      <w:rFonts w:ascii="宋体;SimSun" w:hAnsi="宋体;SimSun" w:eastAsia="宋体;SimSun" w:cs="Times New Roman"/>
      <w:sz w:val="28"/>
      <w:szCs w:val="20"/>
    </w:rPr>
  </w:style>
  <w:style w:type="character" w:styleId="Char18">
    <w:name w:val="纯文本 Char1"/>
    <w:basedOn w:val="Style5"/>
    <w:qFormat/>
    <w:rPr>
      <w:rFonts w:ascii="宋体;SimSun" w:hAnsi="宋体;SimSun" w:eastAsia="宋体;SimSun" w:cs="Courier New"/>
      <w:szCs w:val="21"/>
    </w:rPr>
  </w:style>
  <w:style w:type="character" w:styleId="Char19">
    <w:name w:val="日期 Char"/>
    <w:basedOn w:val="Style5"/>
    <w:qFormat/>
    <w:rPr>
      <w:rFonts w:ascii="Copperplate Gothic Bold" w:hAnsi="Copperplate Gothic Bold" w:eastAsia="宋体;SimSun" w:cs="Times New Roman"/>
      <w:sz w:val="32"/>
      <w:szCs w:val="20"/>
    </w:rPr>
  </w:style>
  <w:style w:type="character" w:styleId="HTMLChar1">
    <w:name w:val="HTML 预设格式 Char1"/>
    <w:basedOn w:val="Style5"/>
    <w:qFormat/>
    <w:rPr>
      <w:rFonts w:ascii="Courier New" w:hAnsi="Courier New" w:eastAsia="宋体;SimSun" w:cs="Courier New"/>
      <w:sz w:val="20"/>
      <w:szCs w:val="20"/>
    </w:rPr>
  </w:style>
  <w:style w:type="character" w:styleId="2Char2">
    <w:name w:val="正文文本缩进 2 Char"/>
    <w:basedOn w:val="Style5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Char20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10">
    <w:name w:val="副标题 Char1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1">
    <w:name w:val="页脚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 2 Char1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112">
    <w:name w:val="页眉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Style8">
    <w:name w:val="初步设计 正文"/>
    <w:basedOn w:val="Normal"/>
    <w:qFormat/>
    <w:pPr>
      <w:widowControl/>
      <w:snapToGrid w:val="false"/>
      <w:spacing w:lineRule="exact" w:line="560"/>
      <w:ind w:firstLine="56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Copperplate Gothic Bold"/>
      <w:kern w:val="0"/>
      <w:sz w:val="28"/>
      <w:lang w:val="en-US"/>
    </w:rPr>
  </w:style>
  <w:style w:type="paragraph" w:styleId="1">
    <w:name w:val="文档正文1"/>
    <w:basedOn w:val="Normal"/>
    <w:qFormat/>
    <w:pPr>
      <w:snapToGrid w:val="false"/>
      <w:spacing w:lineRule="atLeast" w:line="520"/>
      <w:ind w:firstLine="601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GB23121524CharChar">
    <w:name w:val="样式 楷体_GB2312 悬挂缩进: 1.5 字符 行距: 固定值 24 磅 Char Char"/>
    <w:basedOn w:val="Normal"/>
    <w:qFormat/>
    <w:pPr>
      <w:spacing w:lineRule="auto" w:line="360"/>
      <w:ind w:firstLine="599"/>
    </w:pPr>
    <w:rPr>
      <w:rFonts w:ascii="楷体_GB2312;楷体" w:hAnsi="楷体_GB2312;楷体" w:eastAsia="楷体_GB2312;楷体" w:cs="Tahoma"/>
      <w:kern w:val="0"/>
      <w:sz w:val="28"/>
      <w:szCs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ahoma" w:hAnsi="Tahoma" w:eastAsia="宋体;SimSun" w:cs="Tahoma"/>
      <w:kern w:val="0"/>
      <w:sz w:val="24"/>
      <w:szCs w:val="24"/>
      <w:lang w:val="en-US"/>
    </w:rPr>
  </w:style>
  <w:style w:type="paragraph" w:styleId="A">
    <w:name w:val="A正文"/>
    <w:basedOn w:val="Normal"/>
    <w:qFormat/>
    <w:pPr>
      <w:widowControl/>
      <w:snapToGrid w:val="false"/>
      <w:spacing w:lineRule="auto" w:line="360"/>
      <w:ind w:firstLine="200"/>
    </w:pPr>
    <w:rPr>
      <w:rFonts w:ascii="Calibri" w:hAnsi="Calibri" w:cs="Times New Roman"/>
      <w:kern w:val="0"/>
      <w:sz w:val="24"/>
      <w:szCs w:val="24"/>
      <w:lang w:val="en-US" w:bidi="en-US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lang w:val="en-US"/>
    </w:rPr>
  </w:style>
  <w:style w:type="paragraph" w:styleId="Style11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kern w:val="0"/>
      <w:sz w:val="20"/>
      <w:lang w:val="en-US"/>
    </w:rPr>
  </w:style>
  <w:style w:type="paragraph" w:styleId="Char21">
    <w:name w:val="文本正文 Char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lang w:val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rFonts w:ascii="Calibri" w:hAnsi="Calibri" w:cs="Calibri"/>
      <w:b/>
      <w:bCs/>
      <w:kern w:val="0"/>
      <w:sz w:val="20"/>
      <w:lang w:val="en-US"/>
    </w:rPr>
  </w:style>
  <w:style w:type="paragraph" w:styleId="Style14">
    <w:name w:val="硬件方案正文"/>
    <w:basedOn w:val="Normal"/>
    <w:qFormat/>
    <w:pPr>
      <w:widowControl/>
      <w:ind w:firstLine="480"/>
      <w:jc w:val="left"/>
    </w:pPr>
    <w:rPr>
      <w:rFonts w:ascii="Calibri" w:hAnsi="Calibri" w:cs="Calibri"/>
      <w:kern w:val="0"/>
      <w:sz w:val="24"/>
      <w:lang w:val="en-US"/>
    </w:rPr>
  </w:style>
  <w:style w:type="paragraph" w:styleId="3">
    <w:name w:val="正文3"/>
    <w:basedOn w:val="Normal"/>
    <w:qFormat/>
    <w:pPr>
      <w:spacing w:lineRule="exact" w:line="560"/>
      <w:ind w:firstLine="480"/>
    </w:pPr>
    <w:rPr>
      <w:rFonts w:ascii="Calibri" w:hAnsi="Calibri" w:cs="Calibri"/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/>
      <w:jc w:val="left"/>
      <w:outlineLvl w:val="1"/>
    </w:pPr>
    <w:rPr>
      <w:rFonts w:ascii="Cambria" w:hAnsi="Cambria" w:eastAsia="楷体" w:cs="Cambria"/>
      <w:bCs/>
      <w:kern w:val="2"/>
      <w:sz w:val="32"/>
      <w:szCs w:val="32"/>
      <w:lang w:val="en-US"/>
    </w:rPr>
  </w:style>
  <w:style w:type="paragraph" w:styleId="Style15">
    <w:name w:val="新昌正文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31">
    <w:name w:val="正文文本 3"/>
    <w:basedOn w:val="Normal"/>
    <w:qFormat/>
    <w:pPr>
      <w:jc w:val="center"/>
    </w:pPr>
    <w:rPr>
      <w:b/>
      <w:spacing w:val="-20"/>
      <w:w w:val="110"/>
      <w:sz w:val="52"/>
    </w:rPr>
  </w:style>
  <w:style w:type="paragraph" w:styleId="TextBodyIndent">
    <w:name w:val="Body Text Indent"/>
    <w:basedOn w:val="Normal"/>
    <w:pPr>
      <w:spacing w:lineRule="exact" w:line="640"/>
      <w:ind w:firstLine="585"/>
    </w:pPr>
    <w:rPr>
      <w:rFonts w:ascii="楷体_GB2312;楷体" w:hAnsi="楷体_GB2312;楷体" w:eastAsia="楷体_GB2312;楷体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2">
    <w:name w:val="正文文本缩进 3"/>
    <w:basedOn w:val="Normal"/>
    <w:qFormat/>
    <w:pPr>
      <w:ind w:firstLine="645"/>
    </w:pPr>
    <w:rPr>
      <w:rFonts w:ascii="宋体;SimSun" w:hAnsi="宋体;SimSun" w:cs="Copperplate Gothic Bold"/>
      <w:sz w:val="28"/>
    </w:rPr>
  </w:style>
  <w:style w:type="paragraph" w:styleId="Style17">
    <w:name w:val="日期"/>
    <w:basedOn w:val="Normal"/>
    <w:next w:val="Normal"/>
    <w:qFormat/>
    <w:pPr/>
    <w:rPr>
      <w:rFonts w:ascii="Copperplate Gothic Bold" w:hAnsi="Copperplate Gothic Bold" w:cs="Copperplate Gothic Bold"/>
      <w:sz w:val="32"/>
    </w:rPr>
  </w:style>
  <w:style w:type="paragraph" w:styleId="21">
    <w:name w:val="正文文本缩进 2"/>
    <w:basedOn w:val="Normal"/>
    <w:qFormat/>
    <w:pPr>
      <w:spacing w:lineRule="exact" w:line="640"/>
      <w:ind w:firstLine="645"/>
    </w:pPr>
    <w:rPr>
      <w:rFonts w:ascii="楷体_GB2312;楷体" w:hAnsi="楷体_GB2312;楷体" w:eastAsia="楷体_GB2312;楷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3">
    <w:name w:val="正文123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可研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lineRule="auto" w:line="480"/>
      <w:ind w:firstLine="420"/>
      <w:jc w:val="left"/>
    </w:pPr>
    <w:rPr>
      <w:rFonts w:ascii="Calibri" w:hAnsi="Calibri" w:cs="Calibri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8:00Z</dcterms:created>
  <dc:creator>Windows 用户</dc:creator>
  <dc:description/>
  <dc:language>en-US</dc:language>
  <cp:lastModifiedBy>Windows 用户</cp:lastModifiedBy>
  <dcterms:modified xsi:type="dcterms:W3CDTF">2023-10-19T07:28:00Z</dcterms:modified>
  <cp:revision>1</cp:revision>
  <dc:subject/>
  <dc:title/>
</cp:coreProperties>
</file>