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4933"/>
        <w:gridCol w:w="850"/>
        <w:gridCol w:w="709"/>
        <w:gridCol w:w="850"/>
      </w:tblGrid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屏显示系统</w:t>
            </w:r>
          </w:p>
        </w:tc>
      </w:tr>
      <w:tr>
        <w:trPr>
          <w:trHeight w:val="28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全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体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屏尺寸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2×2.4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屏幕分辨率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×19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间距：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像素密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分辨率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*12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封装方式：表贴三合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R1G1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M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灯封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箱体材质：铝合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箱体尺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40*480mm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箱体强度：拉伸强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8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硬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H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箱体拼接、自动对位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风扇散热结构；支持单点亮度校正、颜色校正、灰度校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箱体间设计亮暗线调节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XYZ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调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前拆前维护和后拆后维护功能；具有单点亮度校正功能、具备故障自诊断及排查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亮度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cd/m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组平整度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刷新率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4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最大功耗 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0W/m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平均功耗 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W/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比度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0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角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垂直视角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像素失控率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组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8196-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安全，防护装置和固定式装置设计与制造一般要求，模组机械强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制底壳材质工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亮高灰：当屏体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亮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bit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灰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亮度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bit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灰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模组电源接口采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插头，免工具维护，同时有防呆设计，预防接错电源线短路而导致的烧毁模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电源系统双备份，当其中一路交流电网跳闸后，另外一路电网继续供电，实现不间断供电，支持热备份，当其中一块电源失效后，另外一块电源继续工作，从而实现不间断供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态节能：带有智能（黑屏）节电功能，开启智能节电功能比没有开启节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图像有降噪、增强、运动补偿、色坐标交换处理、钝化处理、无几何失真和非线性失真现象、消鬼影拖尾，无“毛毛虫”“鬼影”跟随现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J/T11141-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光二极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通用规范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25000.51-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系统与软件工程 系统与软件质量要求和评价》显示图像主观评价质量为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5080.7-19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设备可靠性试验恒定失效率与平均无故障时间的验证方法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冷热冲击：显示屏处于低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高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保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中间转换时间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循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，常温回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H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功能无异常，均可正常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满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2423.1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2423.2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工电子产品环境高温与低温试验要求》工作环境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0-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；存储环境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-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度；将受品放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中放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在恢复到常温，产品功能均可正常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电强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U=1500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=6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产品未被击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泄漏电流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mA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眼视觉舒适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IC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数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符合中国国家标准委的检测报告，并能消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摩尔纹，去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紫外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输入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-240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输入频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空载功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额定输出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1:+4.5V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额定输出电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4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过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Vo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纹波噪音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m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动态负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-100%lo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m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峰值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流保护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-76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故障消除后自动恢复工作；散热方式：自然对流散热，需紧贴客户金属机箱外壳散热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短路保护：输出端短路时电源保护，消除短路后自动恢复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温启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热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，带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以启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地电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A2minit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阻抗小于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姆；对地泄漏电流：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0VAC/50Hz I≤1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确保大屏供电稳定性，开关电源需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为同一品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电源需通过国家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C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屏体辅材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部连接线材，结构件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魔法洗盘器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显示屏型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*19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*16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*180mm</w:t>
              <w:br/>
              <w:t xml:space="preserve">250*250m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磁吸结构模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P2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模组需带面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*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组备用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卡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采用至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P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定义接口进行通讯，具有高稳定性，最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行数据，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串行数据，可扩展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串行数据，预留接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件设计符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CClas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，具备产品的电磁兼容性，适用于多种现场环境的搭建，支持将显示色域在多个色域之间自由切换，增加显示屏色彩更精准。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管理灯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as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的信息，实现校正系数和灯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存储和回读，网线断开时长按箱体上的自测试按键，可将灯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as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的校正系数上传到接收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箱体上显示接收卡编号和网口信息，清晰获取接收卡的位置和走线方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自定义开机、网线断开、无视频源信号时显示屏的画面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监测接收卡自身的温度和电压，无需其他外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箱体液晶模块显示接收卡的温度、电压、单次运行时间和总运行时间，检测接收卡网口通讯质量，记录错误包数，协助排除网络通讯隐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回读接收卡的固件程序并保存到本地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回读接收卡的配置参数并保存到本地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高可靠性要求的应用场景中，单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u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同时连接主备接收卡。主接收卡发生故障时，备接收卡会即时接替主接收卡的工作，保障屏体正常显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同时连接两个电源，可检测两个电源的工作状态是否正常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主备冗余机制增加接收卡间网线级联的可靠性。主备级联线路中，当其中一条线路出现故障时，另一条线路会即时工作，保证显示屏正常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收卡配置参数同时存储在接收卡的应用区和工厂区。用户平时操作应用区的配置参数，需要时可将工厂区的配置参数恢复至应用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确保大屏供电稳定性，接收卡需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为同一品牌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拼接器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设备前面板内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液晶显示屏，分辨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×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无需连接额外的电脑和软件，在设备端即可实时查看监控设备运行参数与状态，方便快捷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卓越的可维护性设计，支持输入板卡、输出板卡、预监板卡的热插拔功能，设备无需关机重启和设置，更换板卡后快速恢复之前图层数据，保证画面正常播放，可实现板卡灵活更换，维护便捷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设备输入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；输出：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二合一网口发送卡；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个二合一网口输出卡最大输出视频分辨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20 x 20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40 x 972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载宽度和高度最大可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单台设备最多可接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二合一网口输出卡，输出可直接连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屏显示，无需其他设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将预监板卡槽位复用为输入板卡槽位，可灵活扩展输入板卡数量，无需修改固件可自适应识别板卡类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通过内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拼接器配置软件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麒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yl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u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访问设备及交互操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屏幕非规则建屏，可实现单卡单接口建屏。单卡最大支持创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屏幕，单台设备最大支持创建高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屏幕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个输出卡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图层，有效提高屏幕利用率，可实现单卡任意开窗、叠加、无极缩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设备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解码，单卡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视频解码输出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卡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输入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搭配二合一网口输出卡，配合使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眼镜和外置发射器，可接在普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上显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果。可以通过菜单一键开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进行视频播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个屏体均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KG+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背景图）不占图层可全屏缩放，尺寸支持设置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360×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设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200×3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像素，支持透明度和运动特效的参数设置，支持任意比例缩放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保证产品合法来源渠道，请提供拼接器检测报告和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保证控制系统与屏体的兼容性，拼接器需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为同一品牌，请提供有效证明文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软件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两种工作模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机播放，显示屏进行实时同步显示，应用于同步播放的场景。播放窗口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扩展屏上时，可使用画面监视功能，在主显示器上查看当前播放情况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步播放，软件发送节目给多媒体播放器，多媒体播放器将节目存储到本地，并根据播放计划进行播放，应用于多媒体播放器带载显示屏的场景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专业的节目制作功能，用户根据所制作内容丰富、排期复杂的节目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每个页面添加多个页面，从上到下依次播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添加页面时可直接应用系统模版，也可自定义模版。模版中能灵活设置窗口数量、坐标和宽高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中支持添加通用窗口、打折窗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件、图片、视频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文本、炫彩字、数字时钟、模拟时钟、计时器、天气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流媒体和网页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个页面可设置播放时间和周期，当前页面的排期可批量应用于其他页面。多个页面的时间段有重合时，从上到下依次播放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配电柜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黑体"/>
                <w:sz w:val="18"/>
                <w:szCs w:val="18"/>
              </w:rPr>
              <w:t>具备控制设备的供电开启和关闭；单组回路输出，手动按钮一键开关；具有电源状态指示、工作状态指示；具有过流、过载，短路等保护功能；断路器，延时继电器，交流接触器为正泰；内部线材均采用国标纯铜导线；产品设计符合</w:t>
            </w:r>
            <w:r>
              <w:rPr>
                <w:rFonts w:cs="黑体" w:ascii="宋体" w:hAnsi="宋体"/>
                <w:sz w:val="18"/>
                <w:szCs w:val="18"/>
              </w:rPr>
              <w:t>CCC</w:t>
            </w:r>
            <w:r>
              <w:rPr>
                <w:rFonts w:ascii="宋体" w:hAnsi="宋体" w:cs="黑体"/>
                <w:sz w:val="18"/>
                <w:szCs w:val="18"/>
              </w:rPr>
              <w:t>认证标准，符合</w:t>
            </w:r>
            <w:r>
              <w:rPr>
                <w:rFonts w:cs="黑体" w:ascii="宋体" w:hAnsi="宋体"/>
                <w:sz w:val="18"/>
                <w:szCs w:val="18"/>
              </w:rPr>
              <w:t>GB 7251.12-2013</w:t>
            </w:r>
            <w:r>
              <w:rPr>
                <w:rFonts w:ascii="宋体" w:hAnsi="宋体" w:cs="黑体"/>
                <w:sz w:val="18"/>
                <w:szCs w:val="18"/>
              </w:rPr>
              <w:t>；环境温度：</w:t>
            </w:r>
            <w:r>
              <w:rPr>
                <w:rFonts w:cs="黑体" w:ascii="宋体" w:hAnsi="宋体"/>
                <w:sz w:val="18"/>
                <w:szCs w:val="18"/>
              </w:rPr>
              <w:t>-20°-60°</w:t>
            </w:r>
            <w:r>
              <w:rPr>
                <w:rFonts w:ascii="宋体" w:hAnsi="宋体" w:cs="黑体"/>
                <w:sz w:val="18"/>
                <w:szCs w:val="18"/>
              </w:rPr>
              <w:t>环境湿度</w:t>
            </w:r>
            <w:r>
              <w:rPr>
                <w:rFonts w:cs="黑体" w:ascii="宋体" w:hAnsi="宋体"/>
                <w:sz w:val="18"/>
                <w:szCs w:val="18"/>
              </w:rPr>
              <w:t>&lt;90</w:t>
            </w:r>
            <w:r>
              <w:rPr>
                <w:rFonts w:ascii="宋体" w:hAnsi="宋体" w:cs="黑体"/>
                <w:sz w:val="18"/>
                <w:szCs w:val="18"/>
              </w:rPr>
              <w:t>％；海拔高度</w:t>
            </w:r>
            <w:r>
              <w:rPr>
                <w:rFonts w:cs="黑体" w:ascii="宋体" w:hAnsi="宋体"/>
                <w:sz w:val="18"/>
                <w:szCs w:val="18"/>
              </w:rPr>
              <w:t>&lt;1000M,</w:t>
            </w:r>
            <w:r>
              <w:rPr>
                <w:rFonts w:ascii="宋体" w:hAnsi="宋体" w:cs="黑体"/>
                <w:sz w:val="18"/>
                <w:szCs w:val="18"/>
              </w:rPr>
              <w:t>无剧烈震动，垂直倾角不大于</w:t>
            </w:r>
            <w:r>
              <w:rPr>
                <w:rFonts w:cs="黑体" w:ascii="宋体" w:hAnsi="宋体"/>
                <w:sz w:val="18"/>
                <w:szCs w:val="18"/>
              </w:rPr>
              <w:t>5°</w:t>
            </w:r>
            <w:r>
              <w:rPr>
                <w:rFonts w:ascii="宋体" w:hAnsi="宋体" w:cs="黑体"/>
                <w:sz w:val="18"/>
                <w:szCs w:val="18"/>
              </w:rPr>
              <w:t>；无明显导电灰尘及对金属、绝缘物有害的腐性、易燃、易爆的危险物品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及不锈钢包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摄像机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高品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像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≥2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信号支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P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P5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降噪 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D&amp;3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降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镜头满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光学变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数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1.5 ~ F3.0, F=5.2~ 98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平视角满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°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窄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~ 60°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集模式满足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键聚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照度满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LUX(F1.8, AGC ON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门速度满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 25 ~ 1/10000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调节支持亮度、色度、饱和度、对比度、锐度、黑白模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平衡支持自动白平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 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白平衡、手动白平衡和指定色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NVI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/T2818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S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串口通讯协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SCA/PEL CO-D/PELCO-P 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接口满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D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S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机吊装支架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制支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视频高清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成品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视频高清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成品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视频高清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成品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B3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长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成品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响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*2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音响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桌面多媒体盒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口电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墙面多媒体盒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面双网口面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网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机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U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托盘，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会议音频系统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系统主机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数字会议控制技术，点对点高速数据交换，保证音频信号和控制信号的稳定传输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箱，配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显示屏，中文菜单显示，对所有会议功能进行集中控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单元接口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扩展主机接口，每路可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会议发言单元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422/4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摄像机控制接口，可操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摄像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接口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可对接中控及会议管理电脑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嵌入式程序升级接口；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面板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颗硅胶按键，可直接进行各种设置操作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种发言模式：自由模式、轮替模式、限制模式、主席专有模式、申请模式；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模式设置完成后，可在主界面显示当前模式、接入单元数量以及开启单元数量；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对接入单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进行扫描、编码操作；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多可设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台会议摄像机的预置位，与单元联动实现视像跟踪功能（画面自动切换需要三方设备）；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可对系统声音、系统时间、系统语言、发言计时或倒计时进行设置；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频率响应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Hz—15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功率消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5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总谐波失真：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独立运作或是外接电脑结合软件同步联动操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现多种功能；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主席单元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，显示会议过程中的各种提示信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主席单元具优先发言权，长按优先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可关闭全部正在发言的客席单元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发言模式：自由模式、轮替模式、限制模式、主席专有模式、申请模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设置单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联动会议摄像机，可实现视频跟踪功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实现发言计时或倒计时功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元由系统主机供电，配置双重锁扣式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连接盒，系统可靠；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耳机接口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接口，可实现更多扩展功能；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频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响应：频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HZ-15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灵敏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2±3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客席单元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显示屏，显示会议过程中的各种提示信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客席单元受控于主席单元，在主席优先状态下操作无效，符合常规的会议习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发言模式：自由模式、轮替模式、限制模式、主席专有模式、申请模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设置单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联动会议摄像机，可实现视频跟踪功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实现发言计时或倒计时功能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单元由系统主机供电，配置双重锁扣式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型连接盒，系统可靠；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耳机接口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接口，可实现更多扩展功能；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频率频应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HZ-15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灵敏度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2±3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型多功能厅无线麦克风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采用金属机箱，具有坚固的结构、散热及隔离谐波干扰极佳的专业质量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动态范围及第三代中频电路，大幅提升互不干扰的频道数及抗干扰特性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预设群组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预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互不干扰频率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互不干扰频率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为用户自定义组，最多可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供客户自定义选择使用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采用天线分集式接收及数字导音，杂音锁定双重静音控制，接收距离远，消除接收断音及不稳的缺失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微软雅黑" w:cs="黑体" w:ascii="微软雅黑" w:hAnsi="微软雅黑"/>
                <w:b/>
                <w:bCs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黑色金属面板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码显示器，可同时显示群组、频率、电池电量、静音位准、电子音量等相关信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灯柱显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F/A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度 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用飞梭旋钮取代传统复杂的按键，操作快速方便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天线接口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Ω/TN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保持天线可靠连接的同时。并支持天线环路输出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同型产品射频级联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各频道可单独或混合输出，可切换两段输出的音量，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C/LIN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开关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约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dB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天线座提供强波器偏压，可以连接天线系统，增加接收距离及稳定的接收效果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-240V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板。保持系统稳定，且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环路输出。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会议发射器具有自动关机功能，会议结束长时间无输入自动关闭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池寿命：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（发射器功率为高功率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馈抑制器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 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， 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通道高精度数字限波器， 可精准找到啸叫的频率点而将其消除， 同时兼具自动移相移频功能， 啸叫抑制能力超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 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备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参量均衡， 高低通分频，进而对不同的环境声学缺陷进行修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 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路输入输出，默认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 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缩功能，压缩阀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，步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配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场景保存调用功能，可保存和调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场景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均衡和啸叫抵制滤波器的参数，下次开机，会自动调用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监测速度：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可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出电平：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可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液晶显示屏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密码锁定和解锁功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英文语言选择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手动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全功能控制；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℃-4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2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条件下可通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与笔记本电脑有线连接，设备能与笔记本电脑进行正常通信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音台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/LINE(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侬母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效果插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立体声输入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输入；支持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48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幻象电源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母线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A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主输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L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侬母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编组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效果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U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）；一路立体声监听耳机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插座）；一路立体声录音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插座）。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三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平指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每通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衡器，主输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图示均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程滑轨推子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具备独立录音输出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C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输入、；独立通道监听。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主输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频段图示均衡，单通道输入三段均衡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置多媒体播放器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卡，支持蓝牙接收功能；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A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解码播放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效果器。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支持内置录音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支持超低音输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信噪比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8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总谐波失真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HD) &lt;%0.03(@1kHz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串音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dB(@1kHz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话筒增益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±12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线路增益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±12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最大输出电平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dBu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频率响应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Hz-20kHz±1d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均衡参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F:10KHz±12dB ;MF:2.5KHz±12dB;LF:20Hz±12d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0℃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2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高低温条件下储存外观无变化；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耐压测试：对电源端子与金属外壳之间进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V AC(10m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冲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无飞狐，无击穿 ；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电压适应范围：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0V±10%50Hz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频扬声器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轻量化大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rrit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音驱动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钛膜压缩高音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角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mm x 1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° x 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覆盖角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分频器具有高频保护电路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箱体采用优质中密度纤维板，采用环保水性漆，防滑、耐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质防护网，内衬专业声学透声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峰值功率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0W /640 W   </w:t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额定阻抗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   Ω</w:t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特性灵敏度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dB/W/m</w:t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连续声压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 dB/W/m</w:t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最大声压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 dB/W/m</w:t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额定频率范围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 ~ 20000Hz</w:t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覆盖角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×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º×60º</w:t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箱体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3(H) ×351 (W)×343(D)                    </w:t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放大器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额定功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HD=1%,1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m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×600W/8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×1100W/4Ω</w:t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桥接功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HD=1%,1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s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×2200W/8Ω</w:t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频率响应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Hz-2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0.5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入灵敏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V/1V/0.775V</w:t>
              <w:br/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输入阻抗（典型值）：平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k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非平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kΩ</w:t>
              <w:br/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失真度（典型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%</w:t>
              <w:br/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信噪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权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dB</w:t>
              <w:br/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串音衰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dB</w:t>
              <w:br/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阻尼系数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Hz-20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≥400</w:t>
              <w:br/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最大功率消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W</w:t>
              <w:br/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额定电源电压：交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V/50Hz</w:t>
              <w:br/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压适应范围：交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V-240V/50Hz-60H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时序器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可控电源路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（另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路辅助通道）；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显示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寸彩色液晶屏（可显示当前电压、时间、通道状态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级联控制；带面板锁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带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-2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串口；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-2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凤凰端子接口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国标五孔插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3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联输入接口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3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联输出接口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开关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每路可控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秒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通道额定输出电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A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辅助通道输出电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A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受时序控制）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整机额定总输出电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3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储存模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；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调用模式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波特率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过压，欠压保护：过压和欠压保护可调整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定时开关机：年、月、日时间可编辑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源滤波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属外壳全罩式高性能电源滤波器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耐压测试：对电源端子与金属外壳之间进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V AC(10mA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冲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无飞狐，无击穿 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作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AC 18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 240,50Hz/60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压范围内可正常工作；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响支架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定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及音响设备施工、安装及调试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挥中心顶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）、墙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）、地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）拆改恢复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教学设备及设备机柜搬迁及对应传输线路改迁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1:00Z</dcterms:created>
  <dc:creator>王健</dc:creator>
  <dc:description/>
  <dc:language>en-US</dc:language>
  <cp:lastModifiedBy>王健</cp:lastModifiedBy>
  <dcterms:modified xsi:type="dcterms:W3CDTF">2023-08-16T08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A6FCBE29E4E4C93C6421F6972253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