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中国水果产销资源库【富平柿饼及农特产】专属平台搭建及运营服务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Q2023-ZFCG-1200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果业发展中心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8-23T09:31:00Z</cp:lastPrinted>
  <dcterms:modified xsi:type="dcterms:W3CDTF">2023-12-01T11:2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EE47EEAF4C99BBE18D53944EFD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