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580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2950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3425" cy="2895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0" cy="5153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77860" cy="5271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4375" cy="5257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4425" cy="4943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4425" cy="5181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4657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30181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5375" cy="2419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8725" cy="4752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4524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175" cy="4991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2482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9625" cy="443293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4022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9474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51435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3475" cy="27622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4900" cy="512445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1550" cy="534352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15494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0:27Z</dcterms:created>
  <dc:creator>Administrator</dc:creator>
  <dc:description/>
  <dc:language>en-US</dc:language>
  <cp:lastModifiedBy>比较大的大提琴</cp:lastModifiedBy>
  <dcterms:modified xsi:type="dcterms:W3CDTF">2023-08-25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A50AF3D643E1920A56F48DBAA6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