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</w:rPr>
      </w:pPr>
      <w:r>
        <w:rPr>
          <w:rFonts w:eastAsia="宋体" w:cs="宋体" w:ascii="宋体" w:hAnsi="宋体"/>
          <w:spacing w:val="0"/>
          <w:sz w:val="40"/>
          <w:szCs w:val="40"/>
        </w:rPr>
        <w:t>2023</w:t>
      </w:r>
      <w:r>
        <w:rPr>
          <w:rFonts w:ascii="宋体" w:hAnsi="宋体" w:cs="宋体"/>
          <w:spacing w:val="0"/>
          <w:sz w:val="40"/>
          <w:szCs w:val="40"/>
        </w:rPr>
        <w:t>年度延安市危险化学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</w:rPr>
        <w:t>“</w:t>
      </w:r>
      <w:r>
        <w:rPr>
          <w:rFonts w:ascii="宋体" w:hAnsi="宋体" w:cs="宋体"/>
          <w:spacing w:val="0"/>
          <w:sz w:val="40"/>
          <w:szCs w:val="40"/>
        </w:rPr>
        <w:t>三类人员”工伤预防能力提升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ascii="宋体" w:hAnsi="宋体" w:cs="宋体"/>
          <w:spacing w:val="0"/>
          <w:sz w:val="40"/>
          <w:szCs w:val="40"/>
        </w:rPr>
        <w:t>培训项目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（三标段）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延安市人力资源和社会保障局、应急管理局《关于印发《延安市危险化学品企业工伤预防能力提升培训工程实施方案》的通知》（延人社函〔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号）有关要求，在我市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项目</w:t>
      </w:r>
      <w:r>
        <w:rPr>
          <w:rFonts w:ascii="宋体" w:hAnsi="宋体" w:cs="宋体"/>
          <w:sz w:val="28"/>
          <w:szCs w:val="28"/>
          <w:lang w:eastAsia="zh-CN"/>
        </w:rPr>
        <w:t>（三标段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项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项目协议签订之日起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培训对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全市危险化学品企业“三类人员”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其中</w:t>
      </w:r>
      <w:r>
        <w:rPr>
          <w:rFonts w:ascii="宋体" w:hAnsi="宋体" w:cs="宋体"/>
          <w:sz w:val="28"/>
          <w:szCs w:val="28"/>
        </w:rPr>
        <w:t>专职安全管理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、班组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含车间主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以实际培训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培训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应急管理部</w:t>
      </w:r>
      <w:r>
        <w:rPr>
          <w:rFonts w:ascii="宋体" w:hAnsi="宋体" w:cs="宋体"/>
          <w:sz w:val="28"/>
          <w:szCs w:val="28"/>
        </w:rPr>
        <w:t>《关于印发危险化学品企业“三类人员”工伤预防能力提升通用培训大纲的通知》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线下培训项目。</w:t>
      </w:r>
      <w:r>
        <w:rPr>
          <w:rFonts w:ascii="宋体" w:hAnsi="宋体" w:cs="宋体"/>
          <w:sz w:val="28"/>
          <w:szCs w:val="28"/>
          <w:lang w:eastAsia="zh-CN"/>
        </w:rPr>
        <w:t>安全生产分管负责人：安全生产相关法律法规及政策、安全领导力、重大风险管控和重大危险源管理、职业危害及预防、事故（事件）管理、工伤保险和工伤预防相关内容。专职安全管理人员：工伤事故预防相关法律法规及政策、安全生产管理、安全生产技术、职业危害及预防、事故（事件）管理、工伤保险和工伤预防相关内容。班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车间主任）：安全生产法律法规基本知识、班组长与安全生产、危险化学品安全基础知识、危险化学品安全生产管理与技术、职业危害因素及防护知识、事故与应急处置、</w:t>
      </w:r>
      <w:r>
        <w:rPr>
          <w:rFonts w:ascii="宋体" w:hAnsi="宋体" w:cs="宋体"/>
          <w:sz w:val="28"/>
          <w:szCs w:val="28"/>
          <w:lang w:eastAsia="zh-CN"/>
        </w:rPr>
        <w:t>工伤保险和工伤预防相关内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培训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严格按照应急管理部《关于印发危险化学品企业“三类人员”工伤预防能力提升通用培训大纲的通知》内容时限要求进行。采取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的方式，</w:t>
      </w:r>
      <w:r>
        <w:rPr>
          <w:rFonts w:ascii="宋体" w:hAnsi="宋体" w:cs="宋体"/>
          <w:sz w:val="28"/>
          <w:szCs w:val="28"/>
          <w:lang w:eastAsia="zh-CN"/>
        </w:rPr>
        <w:t>实训场所应当具备由实物、半实物或仿真模型构成的作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课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安全管理人员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相关法律法规标准及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重点一重大”管控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化工设备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、事件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应急处置措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班组长（含车间主任）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法律法规基本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长与安全生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交接班管理、班组安全检查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基础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生产管理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辨识方法、隐患排查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与应急处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应急处置、自救与互救技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预防方面内容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考核方式：</w:t>
      </w:r>
      <w:r>
        <w:rPr>
          <w:rFonts w:ascii="宋体" w:hAnsi="宋体" w:cs="宋体"/>
          <w:sz w:val="28"/>
          <w:szCs w:val="28"/>
        </w:rPr>
        <w:t>实行培考分离、闭卷考试，考试工作由市应急管理局或其委托的机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项目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按照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延安市市级机关事业单位培训费管理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延市办字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）执行。对缴纳工伤保险企业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培训人员</w:t>
      </w:r>
      <w:r>
        <w:rPr>
          <w:rFonts w:ascii="宋体" w:hAnsi="宋体" w:cs="宋体"/>
          <w:sz w:val="28"/>
          <w:szCs w:val="28"/>
          <w:lang w:eastAsia="zh-CN"/>
        </w:rPr>
        <w:t>，且</w:t>
      </w:r>
      <w:r>
        <w:rPr>
          <w:rFonts w:ascii="宋体" w:hAnsi="宋体" w:cs="宋体"/>
          <w:sz w:val="28"/>
          <w:szCs w:val="28"/>
        </w:rPr>
        <w:t>考试合格的，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由工伤预防费按规定支付。对不参加工伤保险企业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违反培训纪律被取消培训资格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考试不合格的培训人员，培训费用由企业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  <w:r>
        <w:rPr>
          <w:rFonts w:ascii="宋体" w:hAnsi="宋体" w:cs="宋体"/>
          <w:sz w:val="28"/>
          <w:szCs w:val="28"/>
        </w:rPr>
        <w:t>需提交项目实施方案（含项目名称、项目内容、项目预算、绩效目标、实施方式、实施进度、措施办法、完成时限、评估量化等），项目实施方案应当步骤清晰，方式明确，内容详细，具有科学性、合理性、可行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按照培训大纲组织培训。绩效目标应当对我市工伤预防工作具有推动作用，且便于评审评估量化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机构应严格按照培训要求完成培训工作，</w:t>
      </w:r>
      <w:r>
        <w:rPr>
          <w:rFonts w:ascii="宋体" w:hAnsi="宋体" w:cs="宋体"/>
          <w:sz w:val="28"/>
          <w:szCs w:val="28"/>
        </w:rPr>
        <w:t>培训结束后，向市工伤保险经办中心提供全套培训档案备案，包括培训人员报名表、培训内容、培训方案、签到表、培训现场影像等资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left="424" w:firstLine="567"/>
    </w:pPr>
    <w:rPr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ind w:left="424" w:firstLine="420"/>
      <w:textAlignment w:val="auto"/>
    </w:pPr>
    <w:rPr>
      <w:rFonts w:ascii="Times New Roman" w:hAnsi="Times New Roman" w:eastAsia="仿宋_GB2312;仿宋" w:cs="Times New Roman"/>
      <w:sz w:val="32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6:57Z</dcterms:created>
  <dc:creator>Administrator</dc:creator>
  <dc:description/>
  <dc:language>en-US</dc:language>
  <cp:lastModifiedBy>云深不知处</cp:lastModifiedBy>
  <dcterms:modified xsi:type="dcterms:W3CDTF">2023-08-15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5BFCB2E74189B089B479ABC6483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