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交口镇人民政府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口镇刘家河区域环境卫生及面源污染治理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货物</w:t>
      </w:r>
      <w:r>
        <w:rPr>
          <w:rFonts w:ascii="仿宋_GB2312;仿宋" w:hAnsi="仿宋_GB2312;仿宋" w:eastAsia="仿宋_GB2312;仿宋"/>
          <w:sz w:val="28"/>
          <w:szCs w:val="28"/>
        </w:rPr>
        <w:t>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口镇刘家河区域环境卫生及面源污染治理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63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交口镇人民政府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卫大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30911700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环境卫生治理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11-13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