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72020" cy="10255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11695" cy="10182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9" w:right="329" w:gutter="0" w:header="0" w:top="249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5:40Z</dcterms:created>
  <dc:creator>新世纪</dc:creator>
  <dc:description/>
  <dc:language>en-US</dc:language>
  <cp:lastModifiedBy>香菜菜</cp:lastModifiedBy>
  <dcterms:modified xsi:type="dcterms:W3CDTF">2023-11-28T10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DB42AA1924257A24F886429A3BC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