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镇坪县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平安建设宣传品采购项目终止公告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ZJAKCG-2023-013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项目名称：镇坪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平安建设宣传品采购项目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项目终止的原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计划发生变更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其他补充事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凡对本次公告内容提出询问，请按以下方式联系。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称：中共镇坪县委政法委员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镇坪县委大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309157567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称：鸿图造价咨询有限责任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安康市汉滨区金州国际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0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991183317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991183317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鸿图造价咨询有限责任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482"/>
    </w:pPr>
    <w:rPr>
      <w:rFonts w:ascii="宋体" w:hAnsi="宋体" w:eastAsia="宋体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01</dc:creator>
  <dc:description/>
  <dc:language>en-US</dc:language>
  <cp:lastModifiedBy>陌路～荼蘼</cp:lastModifiedBy>
  <dcterms:modified xsi:type="dcterms:W3CDTF">2023-12-06T02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A7D0F01B64F54A7D1DB3F9A71CCB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